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 xml:space="preserve">Спасибо, что скачали книгу в </w:t>
      </w:r>
      <w:hyperlink r:id="rId2">
        <w:r>
          <w:rPr>
            <w:rFonts w:ascii="Arial" w:hAnsi="Arial"/>
            <w:b w:val="false"/>
            <w:i w:val="false"/>
            <w:sz w:val="24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3">
        <w:r>
          <w:rPr>
            <w:rFonts w:ascii="Arial" w:hAnsi="Arial"/>
            <w:b w:val="false"/>
            <w:i w:val="false"/>
            <w:sz w:val="24"/>
            <w:u w:val="single"/>
          </w:rPr>
          <w:t>Все книги автора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4">
        <w:r>
          <w:rPr>
            <w:rFonts w:ascii="Arial" w:hAnsi="Arial"/>
            <w:b w:val="false"/>
            <w:i w:val="false"/>
            <w:sz w:val="24"/>
            <w:u w:val="single"/>
          </w:rPr>
          <w:t>Эта же книга в других форматах</w:t>
        </w:r>
      </w:hyperlink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>Приятного чтения!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Heading2"/>
        <w:bidi w:val="0"/>
        <w:ind w:left="0" w:right="0" w:hanging="0"/>
        <w:rPr/>
      </w:pPr>
      <w:r>
        <w:rPr/>
        <w:t>Виктор Орлов</w:t>
      </w:r>
    </w:p>
    <w:p>
      <w:pPr>
        <w:pStyle w:val="Heading2"/>
        <w:bidi w:val="0"/>
        <w:ind w:left="0" w:right="0" w:hanging="0"/>
        <w:rPr/>
      </w:pPr>
      <w:r>
        <w:rPr/>
        <w:t>Волшебные слова</w:t>
      </w:r>
    </w:p>
    <w:p>
      <w:pPr>
        <w:pStyle w:val="Heading2"/>
        <w:bidi w:val="0"/>
        <w:ind w:left="0" w:right="0" w:hanging="0"/>
        <w:rPr/>
      </w:pPr>
      <w:r>
        <w:rPr/>
        <w:t>Книга первая</w:t>
      </w:r>
    </w:p>
    <w:p>
      <w:pPr>
        <w:pStyle w:val="Heading2"/>
        <w:bidi w:val="0"/>
        <w:ind w:left="0" w:right="0" w:hanging="0"/>
        <w:rPr/>
      </w:pPr>
      <w:r>
        <w:rPr/>
        <w:t>Как составить рекламу, чтобы люди ПОКУПАЛИ?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Даже Если Ты Продаешь Не ПОРНО!</w:t>
      </w:r>
      <w:r>
        <w:rPr>
          <w:b w:val="false"/>
          <w:i w:val="false"/>
        </w:rPr>
        <w:t xml:space="preserve"> </w:t>
      </w:r>
    </w:p>
    <w:p>
      <w:pPr>
        <w:pStyle w:val="Heading6"/>
        <w:bidi w:val="0"/>
        <w:spacing w:before="0" w:after="0"/>
        <w:ind w:left="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6"/>
        <w:bidi w:val="0"/>
        <w:spacing w:before="0" w:after="0"/>
        <w:ind w:left="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Введение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Дорогой Друг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отов ли ты изучить </w:t>
      </w:r>
      <w:r>
        <w:rPr>
          <w:b/>
        </w:rPr>
        <w:t>простые принципы</w:t>
      </w:r>
      <w:r>
        <w:rPr/>
        <w:t xml:space="preserve"> , которые помогают </w:t>
      </w:r>
      <w:r>
        <w:rPr>
          <w:b/>
        </w:rPr>
        <w:t>Мастерам влиять на своих клиентов</w:t>
      </w:r>
      <w:r>
        <w:rPr/>
        <w:t xml:space="preserve">    изо дня в день на протяжении многих лет с одним и тем же </w:t>
      </w:r>
      <w:r>
        <w:rPr>
          <w:b/>
        </w:rPr>
        <w:t>безупречным</w:t>
      </w:r>
      <w:r>
        <w:rPr/>
        <w:t>    результатом?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ти принципы, настолько просты, что ты сможешь применить их </w:t>
      </w:r>
      <w:r>
        <w:rPr>
          <w:b/>
        </w:rPr>
        <w:t>буквально через несколько минут</w:t>
      </w:r>
      <w:r>
        <w:rPr/>
        <w:t>    после того, как прочтешь их описани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сли ты ответил: «ДА!», то </w:t>
      </w:r>
      <w:r>
        <w:rPr>
          <w:b/>
        </w:rPr>
        <w:t xml:space="preserve">Консильери ВириаКЭСЛ </w:t>
      </w:r>
      <w:r>
        <w:rPr/>
        <w:t xml:space="preserve"> предлагает тебе прочитать эту книгу НЕМЕДЛЕННО! В ней объясняется почему одни рекламные тексты успешно продают в то время как другие лишь вызывают скучную зевоту… Ты прочтешь о техниках, которые </w:t>
      </w:r>
      <w:r>
        <w:rPr>
          <w:b/>
        </w:rPr>
        <w:t>реально работают</w:t>
      </w:r>
      <w:r>
        <w:rPr/>
        <w:t xml:space="preserve">    и которые применяются профессионалами </w:t>
      </w:r>
      <w:r>
        <w:rPr>
          <w:b/>
        </w:rPr>
        <w:t>постоянно</w:t>
      </w:r>
      <w:r>
        <w:rPr/>
        <w:t xml:space="preserve"> , заставляя тебя </w:t>
      </w:r>
      <w:r>
        <w:rPr>
          <w:b/>
        </w:rPr>
        <w:t>непроизвольно</w:t>
      </w:r>
      <w:r>
        <w:rPr/>
        <w:t>    жать на кнопку мыши или доставать кошелек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т кое-что из того, о чем ты прочтешь в этой книг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Простые слова</w:t>
      </w:r>
      <w:r>
        <w:rPr/>
        <w:t xml:space="preserve"> , которые всегда «</w:t>
      </w:r>
      <w:r>
        <w:rPr>
          <w:b/>
        </w:rPr>
        <w:t>примагничивают</w:t>
      </w:r>
      <w:r>
        <w:rPr/>
        <w:t xml:space="preserve"> » внимани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использовать маркированные списки для усиления </w:t>
      </w:r>
      <w:r>
        <w:rPr>
          <w:b/>
        </w:rPr>
        <w:t>воздействия</w:t>
      </w:r>
      <w:r>
        <w:rPr/>
        <w:t>    рекламы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Секретная</w:t>
      </w:r>
      <w:r>
        <w:rPr/>
        <w:t>    функция «кавычек»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Магия</w:t>
      </w:r>
      <w:r>
        <w:rPr/>
        <w:t>    впечатляющих заголовков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Неотразимость</w:t>
      </w:r>
      <w:r>
        <w:rPr/>
        <w:t>    правила ЧЯБ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создавать тексты, которым </w:t>
      </w:r>
      <w:r>
        <w:rPr>
          <w:b/>
        </w:rPr>
        <w:t>невозможно сопротивляться…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применять глаголы чтобы побудить человека </w:t>
      </w:r>
      <w:r>
        <w:rPr>
          <w:b/>
        </w:rPr>
        <w:t>действовать…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…</w:t>
      </w:r>
      <w:r>
        <w:rPr/>
        <w:t>И многое другое — всего лишь в 18 (!) небольших и компактных уроках, размером от полстранички до одной страницы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итая «</w:t>
      </w:r>
      <w:r>
        <w:rPr>
          <w:b/>
        </w:rPr>
        <w:t>Волшебные Слова</w:t>
      </w:r>
      <w:r>
        <w:rPr/>
        <w:t xml:space="preserve"> », вы поймете как Мастера создают свои шедевры, которые внешне выглядят очень просто! Вам не потребуется помощь профессионала и вам не придется корпеть долгими часами в попытках «родить» рекламное объявление, которое, МОЖЕТ БЫТЬ, сработает! Никто не обещает вам невозможного — эта книга не заменяет других наших книг… Она предназначена для тех, кто нуждается прежде всего в </w:t>
      </w:r>
      <w:r>
        <w:rPr>
          <w:b/>
        </w:rPr>
        <w:t>ПРАКТИЧЕСКИХ И ПРОСТЫХ</w:t>
      </w:r>
      <w:r>
        <w:rPr/>
        <w:t>    советах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ти советы настолько просты, что вообще непонятно, как они могут давать </w:t>
      </w:r>
      <w:r>
        <w:rPr>
          <w:b/>
        </w:rPr>
        <w:t>ТАКОЙ эффект.</w:t>
      </w:r>
      <w:r>
        <w:rPr/>
        <w:t>    Кажется невероятным, что многие люди не применяют их для усиления рекламных текстов, ограничиваясь серой и скучной лажей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…</w:t>
      </w:r>
      <w:r>
        <w:rPr/>
        <w:t xml:space="preserve">Представьте себе рекламные объявления, которые в буквальном смысле </w:t>
      </w:r>
      <w:r>
        <w:rPr>
          <w:b/>
        </w:rPr>
        <w:t>продают сами по себе</w:t>
      </w:r>
      <w:r>
        <w:rPr/>
        <w:t xml:space="preserve">    — в то время как вы спокойно отдыхаете… </w:t>
      </w:r>
      <w:r>
        <w:rPr>
          <w:b/>
        </w:rPr>
        <w:t>Это не пустая фантазия!</w:t>
      </w:r>
      <w:r>
        <w:rPr/>
        <w:t xml:space="preserve">    Это то, что действительно работает в руках тысяч и миллионов </w:t>
      </w:r>
      <w:r>
        <w:rPr>
          <w:b/>
        </w:rPr>
        <w:t xml:space="preserve">РЕАЛЬНЫХ </w:t>
      </w:r>
      <w:r>
        <w:rPr/>
        <w:t xml:space="preserve"> людей, с каждым из которых вы могли бы поздороваться за руку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УКРАДИТЕ ЭТУ ИДЕЮ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Чтобы распространить больше информации о новых технологиях, вы можете свободно распространять эту книгу на платной или бесплатной основе. Например, вы можете поступить так: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шлите копию этой книги вашему знакомому или другу. Предварительно спросите у него разрешения, поскольку эта книга имеет определенный размер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ышлите вашему приятелю или знакомому ссылку на сайт Консильери (</w:t>
      </w:r>
      <w:r>
        <w:rPr>
          <w:b/>
        </w:rPr>
        <w:t>www.consillieri.ru</w:t>
      </w:r>
      <w:r>
        <w:rPr/>
        <w:t xml:space="preserve"> ), чтобы он сам мог скачать эту книгу и другие материалы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очтите на сайте материалы в рубриках «Психические Вирусы» и «Cleansweeper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кажите по </w:t>
      </w:r>
      <w:r>
        <w:rPr>
          <w:b/>
        </w:rPr>
        <w:t>e-mail</w:t>
      </w:r>
      <w:r>
        <w:rPr/>
        <w:t>    видеокассету «Вирус MLM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Сделайте столько копий, сколько вам захочется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УДАЧИ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«Магические Слова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Непреодолимые Магнитные Слова Которые Притягивают Внимание к Вашему Объявлению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которые слова в сочетании друг с другом, буквально </w:t>
      </w:r>
      <w:r>
        <w:rPr>
          <w:b/>
        </w:rPr>
        <w:t>втягивают читателя в текст</w:t>
      </w:r>
      <w:r>
        <w:rPr/>
        <w:t xml:space="preserve">    вашего объявления. Например, те слова (и их производные), что вы прочтете ниже, работают практически в </w:t>
      </w:r>
      <w:r>
        <w:rPr>
          <w:b/>
        </w:rPr>
        <w:t>ста процентах всех случаев</w:t>
      </w:r>
      <w:r>
        <w:rPr/>
        <w:t xml:space="preserve"> 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Вы — Исключительный — Бесплатный — Мастер — Власть — Сила — Открытие — Легко — Любовь — Деньги — Новый — Научный — Доказанный — Проверенный — Надежный — Результаты — Невероятный — Откройте — Прорыв — Секрет — Частный — Интимный — Наличные — Шокирующий — Потрясающий — Потрясенный — Обнаруженный — Раскрытый — Скрытый — Спрятанный — Выгоды — Внутри — Секс… Секс?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екс применяется там, где это вообще возможно. Например, когда один из владельцев сайтов опубликовал статью под заголовком: «</w:t>
      </w:r>
      <w:r>
        <w:rPr>
          <w:b/>
        </w:rPr>
        <w:t>Не только порносайты могут приносить их владельцам по 5000 баксов в неделю!</w:t>
      </w:r>
      <w:r>
        <w:rPr/>
        <w:t xml:space="preserve"> », его доход за год увеличился сразу </w:t>
      </w:r>
      <w:r>
        <w:rPr>
          <w:b/>
        </w:rPr>
        <w:t>на 50000 долларов!</w:t>
      </w:r>
      <w:r>
        <w:rPr/>
        <w:t>    Только за счет заголовка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то было довольно-таки уникальным явлением, поскольку все новости и статистика говорили о том, как люди заколачивают миллионы на раскрутке </w:t>
      </w:r>
      <w:r>
        <w:rPr>
          <w:b/>
        </w:rPr>
        <w:t>порносайтов</w:t>
      </w:r>
      <w:r>
        <w:rPr/>
        <w:t xml:space="preserve"> . Никто никогда не слыхал, что можно сделать не менее эффективный бизнес, </w:t>
      </w:r>
      <w:r>
        <w:rPr>
          <w:b/>
        </w:rPr>
        <w:t>не продавая секс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ем, кто аккуратно посещает наш сайт www.consillieri.ru конечно понятно, почему такие слова работают и как расширить их список. Остальным же вполне хватит приведенных ниже пример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ОТКРЫТИЕ! — Научно обоснованная стратегия, гарантирующая удвоение ваших денег в течение каждого последующего месяца! Если ЭТО не сработает, то Вам заплатим МЫ!»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Станьте МАСТЕРОМ WEB-Дизайна за 30 минут с помощью нашего проверенного и легкого в применении софта!»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Потрясающие Секреты Зарабатывания Денег, которые не раскрывают владельцы порносайтов! Все объяснения и разоблачения внутри этого выпуска!»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СИЛОВЫЕ слова</w:t>
      </w:r>
      <w:r>
        <w:rPr/>
        <w:t xml:space="preserve"> , похожие на использованные выше уже сидят </w:t>
      </w:r>
      <w:r>
        <w:rPr>
          <w:b/>
        </w:rPr>
        <w:t>глубоко в наших мозгах</w:t>
      </w:r>
      <w:r>
        <w:rPr/>
        <w:t xml:space="preserve">    и в мозгах всех читателей просто благодаря тому, </w:t>
      </w:r>
      <w:r>
        <w:rPr>
          <w:b/>
        </w:rPr>
        <w:t>что</w:t>
      </w:r>
      <w:r>
        <w:rPr/>
        <w:t xml:space="preserve">    они означают! Это — </w:t>
      </w:r>
      <w:r>
        <w:rPr>
          <w:b/>
        </w:rPr>
        <w:t>психичекие вирусы</w:t>
      </w:r>
      <w:r>
        <w:rPr/>
        <w:t xml:space="preserve"> , которым невозможно сопротивляться и которые каждый может совершенно свободно научиться </w:t>
      </w:r>
      <w:r>
        <w:rPr>
          <w:b/>
        </w:rPr>
        <w:t>делать самостоятельно за минимум времени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пример, когда я слышу слово «открытие», то во мне возникает </w:t>
      </w:r>
      <w:r>
        <w:rPr>
          <w:b/>
        </w:rPr>
        <w:t>встречный импульс</w:t>
      </w:r>
      <w:r>
        <w:rPr/>
        <w:t xml:space="preserve"> , который притягивает мое внимание к остальному тексту. Просто потому что в этом слове есть некий </w:t>
      </w:r>
      <w:r>
        <w:rPr>
          <w:b/>
        </w:rPr>
        <w:t>смысл для большинства людей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ткрытие может дать мне большое </w:t>
      </w:r>
      <w:r>
        <w:rPr>
          <w:b/>
        </w:rPr>
        <w:t>преимущество</w:t>
      </w:r>
      <w:r>
        <w:rPr/>
        <w:t xml:space="preserve">    перед вами и поэтому я </w:t>
      </w:r>
      <w:r>
        <w:rPr>
          <w:b/>
        </w:rPr>
        <w:t>хочу прочитать об этом раньше</w:t>
      </w:r>
      <w:r>
        <w:rPr/>
        <w:t>    остальных! Людям нравится открывать что-то, поэтому и само слово «открытие» притягивает их внимание как только они его видя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слово — «Троянский конь», если вам знакома История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чно так же слова «Революционный прорыв в науке» немедленно притянут вниание почти каждого! Я не смогу пропустить такой заголовок. Если я </w:t>
      </w:r>
      <w:r>
        <w:rPr>
          <w:b/>
        </w:rPr>
        <w:t>такое</w:t>
      </w:r>
      <w:r>
        <w:rPr/>
        <w:t xml:space="preserve">    увижу, то автоматически прочитаю все остальное из написанного вами! И если в этом остальном будет нечто что </w:t>
      </w:r>
      <w:r>
        <w:rPr>
          <w:b/>
        </w:rPr>
        <w:t>меня заинтересует, то скоро у вас может появиться НОВЫЙ ПОКУПАТЕЛЬ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сли, конечно, этот заголовок будет связан с новым средством от облысения, то я перейду к другим статьям и информации — без особого интереса к вашей… </w:t>
      </w:r>
      <w:r>
        <w:rPr>
          <w:b/>
        </w:rPr>
        <w:t>НО!</w:t>
      </w:r>
      <w:r>
        <w:rPr/>
        <w:t xml:space="preserve">    Вы как минимум, заставили меня прочитать ваш заголовок </w:t>
      </w:r>
      <w:r>
        <w:rPr>
          <w:b/>
        </w:rPr>
        <w:t>полностью,</w:t>
      </w:r>
      <w:r>
        <w:rPr/>
        <w:t xml:space="preserve">    и </w:t>
      </w:r>
      <w:r>
        <w:rPr>
          <w:b/>
        </w:rPr>
        <w:t>многие другие</w:t>
      </w:r>
      <w:r>
        <w:rPr/>
        <w:t>    сделают то же само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сли же ваш «Революционный прорыв» связан с </w:t>
      </w:r>
      <w:r>
        <w:rPr>
          <w:b/>
        </w:rPr>
        <w:t>зарабатыванием денег</w:t>
      </w:r>
      <w:r>
        <w:rPr/>
        <w:t xml:space="preserve"> , то вы </w:t>
      </w:r>
      <w:r>
        <w:rPr>
          <w:b/>
        </w:rPr>
        <w:t>подцепили</w:t>
      </w:r>
      <w:r>
        <w:rPr/>
        <w:t xml:space="preserve">    меня и возможно, я даже прочту </w:t>
      </w:r>
      <w:r>
        <w:rPr>
          <w:b/>
        </w:rPr>
        <w:t>все</w:t>
      </w:r>
      <w:r>
        <w:rPr/>
        <w:t>    ваше сообщени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аш заголовок </w:t>
      </w:r>
      <w:r>
        <w:rPr>
          <w:b/>
        </w:rPr>
        <w:t>привлек внимание многих людей</w:t>
      </w:r>
      <w:r>
        <w:rPr/>
        <w:t xml:space="preserve"> , часть из которых отсеялась, а остальные дочитали до конца — это ваша </w:t>
      </w:r>
      <w:r>
        <w:rPr>
          <w:b/>
        </w:rPr>
        <w:t>целевая аудитория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м нравится, когда нечто </w:t>
      </w:r>
      <w:r>
        <w:rPr>
          <w:b/>
        </w:rPr>
        <w:t>тайное</w:t>
      </w:r>
      <w:r>
        <w:rPr/>
        <w:t xml:space="preserve">    становится явным и раскрытым. Нам нравятся </w:t>
      </w:r>
      <w:r>
        <w:rPr>
          <w:b/>
        </w:rPr>
        <w:t>секреты, спрятанные штуки и то, что шокирует…</w:t>
      </w:r>
      <w:r>
        <w:rPr/>
        <w:t xml:space="preserve">    Такими мы всегда были, такими же </w:t>
      </w:r>
      <w:r>
        <w:rPr>
          <w:b/>
        </w:rPr>
        <w:t>навсегда</w:t>
      </w:r>
      <w:r>
        <w:rPr/>
        <w:t>    и останемся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«Маркируй и получишь покупателей!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евратите Обычность в НЕПРЕОДОЛИМОЕ ЖЕЛАНИЕ с Помощью Подробного Перечня Преимуществ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авайте взглянем на </w:t>
      </w:r>
      <w:r>
        <w:rPr>
          <w:b/>
        </w:rPr>
        <w:t>самые успешные</w:t>
      </w:r>
      <w:r>
        <w:rPr/>
        <w:t xml:space="preserve">    из рекламных посланий. Те, что сделали их авторам </w:t>
      </w:r>
      <w:r>
        <w:rPr>
          <w:b/>
        </w:rPr>
        <w:t>миллионы</w:t>
      </w:r>
      <w:r>
        <w:rPr/>
        <w:t>    продаж… Найдите в Инете объявления и сайты, котрые, как вам кажется, неплохо продают… Что общего между ними всеми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Список Преимуществ!!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нны маркеров — </w:t>
      </w:r>
      <w:r>
        <w:rPr>
          <w:b/>
        </w:rPr>
        <w:t>указателей и стрелок</w:t>
      </w:r>
      <w:r>
        <w:rPr/>
        <w:t xml:space="preserve">    указывают вам на то, </w:t>
      </w:r>
      <w:r>
        <w:rPr>
          <w:b/>
        </w:rPr>
        <w:t>что вы получите</w:t>
      </w:r>
      <w:r>
        <w:rPr/>
        <w:t xml:space="preserve"> , сделав свой </w:t>
      </w:r>
      <w:r>
        <w:rPr>
          <w:b/>
        </w:rPr>
        <w:t>заказ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исьмо професионала часто </w:t>
      </w:r>
      <w:r>
        <w:rPr>
          <w:b/>
        </w:rPr>
        <w:t>сплошь утыкано</w:t>
      </w:r>
      <w:r>
        <w:rPr/>
        <w:t>    такими маркерами, которые указывают на преимуществ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ли ваше письмо не содержит такого, четко обозначенного, маркированного списка, оно вероятно не получит отклика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собенно это важно для писем в Интернет. Один из моих знакомых показал мне несколько сайтов, состоящих из одной страницы, на которой нет ничего кроме маркированного списка и бланка заказа. Эти сайты делают по 800 баксов в день! Причем все это делается ОДНИМ человеком — без каких-либо программ поддержки, помощников и спонсоров. Интернет — это уникальная система коммуникации при которой вы можете оформить заказ и получить желаемое практически мнгновенно! Это наделяет маркированные списки в Интернет-письмах практически </w:t>
      </w:r>
      <w:r>
        <w:rPr>
          <w:b/>
        </w:rPr>
        <w:t>непреодолимой силой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еимущества, которые идут вслед за другими преимуществами на одном листе обладают </w:t>
      </w:r>
      <w:r>
        <w:rPr>
          <w:b/>
        </w:rPr>
        <w:t>потрясающим эффектом</w:t>
      </w:r>
      <w:r>
        <w:rPr/>
        <w:t xml:space="preserve">    воздействия на читателя. Если они составлены правильно и корректно, то читатели вашей «малявы» приходят в такое </w:t>
      </w:r>
      <w:r>
        <w:rPr>
          <w:b/>
        </w:rPr>
        <w:t>возбуждение</w:t>
      </w:r>
      <w:r>
        <w:rPr/>
        <w:t xml:space="preserve"> , что ваши продажи практически гарантированы! При условии что вы разумеется имеете дело со своей целевой аудиторие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сследуйте свой продукт </w:t>
      </w:r>
      <w:r>
        <w:rPr>
          <w:b/>
        </w:rPr>
        <w:t>во всех деталях, вытащите из него все возможные выгоды для клиентов и запишите их в виде списка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делайте это </w:t>
      </w:r>
      <w:r>
        <w:rPr>
          <w:b/>
        </w:rPr>
        <w:t>до того</w:t>
      </w:r>
      <w:r>
        <w:rPr/>
        <w:t xml:space="preserve"> , как вы станете писать само письмо с предложением! Такой список создаст </w:t>
      </w:r>
      <w:r>
        <w:rPr>
          <w:b/>
        </w:rPr>
        <w:t>у вас</w:t>
      </w:r>
      <w:r>
        <w:rPr/>
        <w:t xml:space="preserve">    поток креативных идей и письмо фактически напишется само собой! Составление списков преимуществ </w:t>
      </w:r>
      <w:r>
        <w:rPr>
          <w:b/>
        </w:rPr>
        <w:t>неизменно</w:t>
      </w:r>
      <w:r>
        <w:rPr/>
        <w:t xml:space="preserve">    приводит человека в подходящее состояние ума и готовности к написанию всего текста! Если у вас раньше были сложности с написанием рекламных текстов, то попробуйте начать с составления списка выгод и вы </w:t>
      </w:r>
      <w:r>
        <w:rPr>
          <w:b/>
        </w:rPr>
        <w:t>увидите драматические перемены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писки преимуществ и выгод </w:t>
      </w:r>
      <w:r>
        <w:rPr>
          <w:b/>
        </w:rPr>
        <w:t>очень ясно и четко</w:t>
      </w:r>
      <w:r>
        <w:rPr/>
        <w:t xml:space="preserve">    показывают — </w:t>
      </w:r>
      <w:r>
        <w:rPr>
          <w:b/>
        </w:rPr>
        <w:t>что же получит клиент.</w:t>
      </w:r>
      <w:r>
        <w:rPr/>
        <w:t xml:space="preserve">    Поскольку именно это людей и интересует, то списки преимуществ — ваше самое </w:t>
      </w:r>
      <w:r>
        <w:rPr>
          <w:b/>
        </w:rPr>
        <w:t>мощное оружие в продажах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т один из примеров такого списка из пособия по зарабатыванию денег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 xml:space="preserve"># Как создать вашу собственную </w:t>
      </w:r>
      <w:r>
        <w:rPr>
          <w:b/>
          <w:i/>
        </w:rPr>
        <w:t>150</w:t>
      </w:r>
      <w:r>
        <w:rPr>
          <w:i/>
        </w:rPr>
        <w:t xml:space="preserve"> -страничеую книгу меньше, чем за неделю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 xml:space="preserve"># </w:t>
      </w:r>
      <w:r>
        <w:rPr>
          <w:b/>
          <w:i/>
        </w:rPr>
        <w:t>Соедините</w:t>
      </w:r>
      <w:r>
        <w:rPr>
          <w:i/>
        </w:rPr>
        <w:t xml:space="preserve">    Интернет и </w:t>
      </w:r>
      <w:r>
        <w:rPr>
          <w:b/>
          <w:i/>
        </w:rPr>
        <w:t>факс</w:t>
      </w:r>
      <w:r>
        <w:rPr>
          <w:i/>
        </w:rPr>
        <w:t>    в одно целое, которое приносит вам деньги без остановки!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 xml:space="preserve"># Создайте ваше собственное </w:t>
      </w:r>
      <w:r>
        <w:rPr>
          <w:b/>
          <w:i/>
        </w:rPr>
        <w:t>электронное издание</w:t>
      </w:r>
      <w:r>
        <w:rPr>
          <w:i/>
        </w:rPr>
        <w:t xml:space="preserve">    меньше чем </w:t>
      </w:r>
      <w:r>
        <w:rPr>
          <w:b/>
          <w:i/>
        </w:rPr>
        <w:t>2 минуты!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 xml:space="preserve"># </w:t>
      </w:r>
      <w:r>
        <w:rPr>
          <w:b/>
          <w:i/>
        </w:rPr>
        <w:t>Добавьте</w:t>
      </w:r>
      <w:r>
        <w:rPr>
          <w:i/>
        </w:rPr>
        <w:t xml:space="preserve">    всего </w:t>
      </w:r>
      <w:r>
        <w:rPr>
          <w:b/>
          <w:i/>
        </w:rPr>
        <w:t>ОДНУ</w:t>
      </w:r>
      <w:r>
        <w:rPr>
          <w:i/>
        </w:rPr>
        <w:t>    строчку к своему сайту и попрощайтесь с конкурентами!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 xml:space="preserve"># </w:t>
      </w:r>
      <w:r>
        <w:rPr>
          <w:b/>
          <w:i/>
        </w:rPr>
        <w:t>Доведите до мастерства</w:t>
      </w:r>
      <w:r>
        <w:rPr>
          <w:i/>
        </w:rPr>
        <w:t xml:space="preserve">    искусство составления рекламных писем с помощью книги </w:t>
      </w:r>
      <w:r>
        <w:rPr>
          <w:b/>
          <w:i/>
        </w:rPr>
        <w:t>Волшебные Слова!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то — простой пример </w:t>
      </w:r>
      <w:r>
        <w:rPr>
          <w:b/>
        </w:rPr>
        <w:t>маркированного списка выгод</w:t>
      </w:r>
      <w:r>
        <w:rPr/>
        <w:t xml:space="preserve"> . Чтобы сделать ваш собственный, просто изучите в деталях ваш продукт. Чем больше вы при этом узнаете — тем лучш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«Действия привлекают подсознание…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Как вложить Такой Магнетизм, Чтобы Люди Читали Каждое слово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отовы ли вы к тому, чтбы применить отмычку к </w:t>
      </w:r>
      <w:r>
        <w:rPr>
          <w:b/>
        </w:rPr>
        <w:t>подсознанию</w:t>
      </w:r>
      <w:r>
        <w:rPr/>
        <w:t>    ваших читателей и заставить их видеть именно то, что вы хотите? Чувствовать, то, что вы хотите, чтобы они чувствовали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гда просто примняйте больше </w:t>
      </w:r>
      <w:r>
        <w:rPr>
          <w:b/>
        </w:rPr>
        <w:t>Глаголов</w:t>
      </w:r>
      <w:r>
        <w:rPr/>
        <w:t>    в своих текстах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лаголы наполняют ваши слова </w:t>
      </w:r>
      <w:r>
        <w:rPr>
          <w:b/>
        </w:rPr>
        <w:t>Силой</w:t>
      </w:r>
      <w:r>
        <w:rPr/>
        <w:t xml:space="preserve"> , которая делает Ваше предложение </w:t>
      </w:r>
      <w:r>
        <w:rPr>
          <w:b/>
        </w:rPr>
        <w:t>ЖИВЫМ, СИЛЬНЫМ И НАМАГНИЧЕННЫМ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  <w:i/>
        </w:rPr>
        <w:t>Создай — Открой — Найди — Обнаружь — Сэкономь — Сохрани — Освободи — Взорви — Раскрой — Разорви — Ударь — Приходи — Распространяй — Докопайся — Выбрось — Иди — Делай — Толкай — Узнай — …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смотрите на примеры маркированных списков, которые начинаются с глаголов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  <w:i/>
        </w:rPr>
        <w:t># Получи</w:t>
      </w:r>
      <w:r>
        <w:rPr>
          <w:i/>
        </w:rPr>
        <w:t>    неограниченную прибыль при помощи сайта всего лишь из одной страницы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  <w:i/>
        </w:rPr>
        <w:t># Раскрой НАСТОЯЩИЙ СЕКРЕТ Влияния</w:t>
      </w:r>
      <w:r>
        <w:rPr>
          <w:i/>
        </w:rPr>
        <w:t>    с помощью психических вирусов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  <w:i/>
        </w:rPr>
        <w:t># Используй</w:t>
      </w:r>
      <w:r>
        <w:rPr>
          <w:i/>
        </w:rPr>
        <w:t>    Всю Мощь Новой Технологии Продаж, чтобы окончательно сломать даже самого упрямого клиента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  <w:i/>
        </w:rPr>
        <w:t># Выбрось</w:t>
      </w:r>
      <w:r>
        <w:rPr>
          <w:i/>
        </w:rPr>
        <w:t>    своего конкурента, как ненужный балласт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  <w:i/>
        </w:rPr>
        <w:t># Преврати</w:t>
      </w:r>
      <w:r>
        <w:rPr>
          <w:i/>
        </w:rPr>
        <w:t>    свой факс в станок, печатающий деньги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так дале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дно-двухсложные глаголы, обозначающие физические действия — это </w:t>
      </w:r>
      <w:r>
        <w:rPr>
          <w:b/>
        </w:rPr>
        <w:t>единственные слова, придающие силу, жизнь и действие</w:t>
      </w:r>
      <w:r>
        <w:rPr/>
        <w:t xml:space="preserve"> , тому что ты пишеш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ержись подальше от абстрактных и пассивных глаголов типа «стимулировать», «потреблять» и так далее. Они только ослабят текс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Завершить сделку»</w:t>
      </w:r>
      <w:r>
        <w:rPr/>
        <w:t xml:space="preserve">    — слабее, чем </w:t>
      </w:r>
      <w:r>
        <w:rPr>
          <w:b/>
        </w:rPr>
        <w:t>«закрыть сделку»</w:t>
      </w:r>
      <w:r>
        <w:rPr/>
        <w:t xml:space="preserve"> , поскольку вторая фраза — более сильная и прямая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Осознай возможность получения больших прибылей»</w:t>
      </w:r>
      <w:r>
        <w:rPr/>
        <w:t xml:space="preserve">    — фигня! </w:t>
      </w:r>
      <w:r>
        <w:rPr>
          <w:b/>
        </w:rPr>
        <w:t>«Заработай БОЛЬШЕ ДЕНЕГ прямо сейчас»</w:t>
      </w:r>
      <w:r>
        <w:rPr/>
        <w:t>    — намного лучш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роткие простые слова и предложения, украшенные </w:t>
      </w:r>
      <w:r>
        <w:rPr>
          <w:b/>
        </w:rPr>
        <w:t>Глаголами</w:t>
      </w:r>
      <w:r>
        <w:rPr/>
        <w:t xml:space="preserve"> , создают </w:t>
      </w:r>
      <w:r>
        <w:rPr>
          <w:b/>
        </w:rPr>
        <w:t>магнитное и убедительное</w:t>
      </w:r>
      <w:r>
        <w:rPr/>
        <w:t>    письмо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лаголы имеют </w:t>
      </w:r>
      <w:r>
        <w:rPr>
          <w:b/>
        </w:rPr>
        <w:t>коварное свойство</w:t>
      </w:r>
      <w:r>
        <w:rPr/>
        <w:t xml:space="preserve"> : они </w:t>
      </w:r>
      <w:r>
        <w:rPr>
          <w:b/>
        </w:rPr>
        <w:t>заставляют</w:t>
      </w:r>
      <w:r>
        <w:rPr/>
        <w:t xml:space="preserve">    полсознание любого человека «пускать пузыри», поскольку оно представляет собой место для всевозможных </w:t>
      </w:r>
      <w:r>
        <w:rPr>
          <w:b/>
        </w:rPr>
        <w:t>реакций и эмоций</w:t>
      </w:r>
      <w:r>
        <w:rPr/>
        <w:t xml:space="preserve"> . Поэтому, когда человек читает, то преимущества, предсталенные в виде глаголов, становятся в буквальном смысле </w:t>
      </w:r>
      <w:r>
        <w:rPr>
          <w:b/>
        </w:rPr>
        <w:t>приказами для подсознания</w:t>
      </w:r>
      <w:r>
        <w:rPr/>
        <w:t xml:space="preserve"> 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Сделай из своего сайта легкое средство зарабатывания денег!»</w:t>
      </w:r>
      <w:r>
        <w:rPr/>
        <w:t xml:space="preserve">    — для подсознания это предложение является </w:t>
      </w:r>
      <w:r>
        <w:rPr>
          <w:b/>
        </w:rPr>
        <w:t>стимулом к действию!</w:t>
      </w:r>
      <w:r>
        <w:rPr/>
        <w:t>    Оно встряхнет эмоции читающего и он «увидит» себя делающим и чувствующим то, что вы ему говорит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дсознание </w:t>
      </w:r>
      <w:r>
        <w:rPr>
          <w:b/>
        </w:rPr>
        <w:t>действует</w:t>
      </w:r>
      <w:r>
        <w:rPr/>
        <w:t xml:space="preserve">    на основе комманд. Оно для этого и </w:t>
      </w:r>
      <w:r>
        <w:rPr>
          <w:b/>
        </w:rPr>
        <w:t>предназначено</w:t>
      </w:r>
      <w:r>
        <w:rPr/>
        <w:t xml:space="preserve"> . Если вы относитесь к категории внушаемых людей, то гипнотизер легко докажет вам это. Однако, несмотря на мнение многих не совсем профессиональных людей, </w:t>
      </w:r>
      <w:r>
        <w:rPr>
          <w:b/>
        </w:rPr>
        <w:t>вы не станете гипнотизировать своими письмами</w:t>
      </w:r>
      <w:r>
        <w:rPr/>
        <w:t xml:space="preserve"> :)). Вы просто вызовете у тех, кто будет их читать, </w:t>
      </w:r>
      <w:r>
        <w:rPr>
          <w:b/>
        </w:rPr>
        <w:t>эмоциональные реакции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писанные или высказанные, слова ВЫЗЫВАЮТ реакции у людей. И эти реакции вызванные вами, определят — какие деньги вы </w:t>
      </w:r>
      <w:r>
        <w:rPr>
          <w:b/>
        </w:rPr>
        <w:t>сможете заработать!</w:t>
      </w:r>
      <w:r>
        <w:rPr/>
        <w:t xml:space="preserve">    Техники, которые мы описываем, </w:t>
      </w:r>
      <w:r>
        <w:rPr>
          <w:b/>
        </w:rPr>
        <w:t>возбуждают и стимулируют ум и эмоции</w:t>
      </w:r>
      <w:r>
        <w:rPr/>
        <w:t>    ваших клиентов, читающих ваше послани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 вызывает сомнения: если ваше письмо не вызывает </w:t>
      </w:r>
      <w:r>
        <w:rPr>
          <w:b/>
        </w:rPr>
        <w:t>эмоционального отклика</w:t>
      </w:r>
      <w:r>
        <w:rPr/>
        <w:t>    от читающего, то денег вы не заработает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тот подход прекрасно действует и на </w:t>
      </w:r>
      <w:r>
        <w:rPr>
          <w:b/>
        </w:rPr>
        <w:t>«логически мыслящих людей»</w:t>
      </w:r>
      <w:r>
        <w:rPr/>
        <w:t xml:space="preserve"> , хотя они в этом никогда не признаются. Эти люди уверены, что правого полушария мозга, которое может быть захвачено в плен внимания, у них не существует. Всегда серьезные, неэмоциональные «математики»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х тоже можно </w:t>
      </w:r>
      <w:r>
        <w:rPr>
          <w:b/>
        </w:rPr>
        <w:t>возбудить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«Закавычивай!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кавычивайте ваши заголовки и они будут </w:t>
      </w:r>
      <w:r>
        <w:rPr>
          <w:b/>
        </w:rPr>
        <w:t>намного чаще</w:t>
      </w:r>
      <w:r>
        <w:rPr/>
        <w:t>    привлекать внимание читателей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«Правило Пустого Пространства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Если Ваше Письмо Трудно Читать, То Денег Вы Не Заработаете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ем проще читать ваше сообщение, тем проще вам зарабатывать — </w:t>
      </w:r>
      <w:r>
        <w:rPr>
          <w:b/>
        </w:rPr>
        <w:t>абзац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Разбивайте</w:t>
      </w:r>
      <w:r>
        <w:rPr/>
        <w:t xml:space="preserve">    ваш текст на </w:t>
      </w:r>
      <w:r>
        <w:rPr>
          <w:b/>
        </w:rPr>
        <w:t>короткие предложения, параграфы и большое количество подзаголовков</w:t>
      </w:r>
      <w:r>
        <w:rPr/>
        <w:t xml:space="preserve"> , чтобы создать пустое белое пространство между ними… Так будет проще читат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сли в вашем тексте все сливается вместе, то это — </w:t>
      </w:r>
      <w:r>
        <w:rPr>
          <w:b/>
        </w:rPr>
        <w:t>трагическая ошибка</w:t>
      </w:r>
      <w:r>
        <w:rPr/>
        <w:t xml:space="preserve"> , которую многие делают, хотя правильный подход очевиден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кто не будет читать то, что вызывает </w:t>
      </w:r>
      <w:r>
        <w:rPr>
          <w:b/>
        </w:rPr>
        <w:t>головную боль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это значит, что </w:t>
      </w:r>
      <w:r>
        <w:rPr>
          <w:b/>
        </w:rPr>
        <w:t>вам</w:t>
      </w:r>
      <w:r>
        <w:rPr/>
        <w:t>    не видать ваших денег, как своих ушей. Не зависимо от того, насколько хорошей является ваша реклама и ваш продукт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 же самое относится и к другим носителям информации от вас. Чем проще вас читать, тем больше вы заработаете. Разумеется, если речь идет о коммерческом предложении, а не о художественном произведении. Осторожнее с фоном — он не дожен мешать воспринимать текс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Прямолинейные, Понятные и Сфокусированные Материалы Приносят Заработок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«Подзаголовки хватают быстро…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одзаголовки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збивайте ваш текст с помощью </w:t>
      </w:r>
      <w:r>
        <w:rPr>
          <w:b/>
        </w:rPr>
        <w:t>эффектных подзаголовков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дзаголовки хватают подсознание и направляют его на прочтение вашего сообщения. Многие люди любят «пролетать» над текстом — страница за страницей. В Интернете это делается еще быстрее. Если по всему вашему посланию разбросаны </w:t>
      </w:r>
      <w:r>
        <w:rPr>
          <w:b/>
        </w:rPr>
        <w:t>мощные подзаголовки</w:t>
      </w:r>
      <w:r>
        <w:rPr/>
        <w:t xml:space="preserve"> , то они перехватят таких «летчиков» и заставят их читать внимательне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оздавайте подзаголовки так же, как вы создаете главный заголовок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«Страшная сила приказа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Заставляйте Читателей Действовать, используя Командный Тон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т принцип объединяет многих успешных людей и фирмы — от Гуру до крупнейших компаний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м и тут вы сталкиваетесь с призывами ДЕЙСТВОВАТЬ ПРЯМО СЕЙЧАС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Действуйте прямо сейчас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Заказывайте прямо сейчас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Поднимите телефонную трубку и ЗВОНИТЕ ПРЯМО СЕЙЧАС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Сделайте это прямо СЕЙЧАС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н приказа создает мотивацию действовать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н обладает такой силой, что способен заставить человека </w:t>
      </w:r>
      <w:r>
        <w:rPr>
          <w:b/>
        </w:rPr>
        <w:t>действительно поднять трубку и позвонить!</w:t>
      </w:r>
      <w:r>
        <w:rPr/>
        <w:t>    В противном случае он мог остаться сидеть в кресл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Т! дело не в том, что вы превращаете человека в </w:t>
      </w:r>
      <w:r>
        <w:rPr>
          <w:b/>
        </w:rPr>
        <w:t>робота</w:t>
      </w:r>
      <w:r>
        <w:rPr/>
        <w:t xml:space="preserve"> , который должен вам подчиняться. Вы просто даете ему указание — </w:t>
      </w:r>
      <w:r>
        <w:rPr>
          <w:b/>
        </w:rPr>
        <w:t>«Двигайся дальше и делай заказ!»</w:t>
      </w:r>
      <w:r>
        <w:rPr/>
        <w:t xml:space="preserve"> , которое помогает ему превратить свой импульс в действие. Вы как бы снимаете с его ума тормозные колодки в тот момент, когда «двигатель уже работает». Скажите человеку что он </w:t>
      </w:r>
      <w:r>
        <w:rPr>
          <w:b/>
        </w:rPr>
        <w:t>точно должен сделать и вас поразит, что он реально это сделает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Это — Жесткая продажа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рудно в это поверить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 ведь это доказано миллионами людей! Сравнительный анализ рекламы с командным тоном и без него показали просто-таки </w:t>
      </w:r>
      <w:r>
        <w:rPr>
          <w:b/>
        </w:rPr>
        <w:t>ошеломительную разницу в эффективности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остая фраза, добавленная внизу экрана в конце одной из телереклам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Вставайте и звоните по телефону ХХХХ СЕЙЧАС!»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разу же начала </w:t>
      </w:r>
      <w:r>
        <w:rPr>
          <w:b/>
        </w:rPr>
        <w:t>ПРОДАВАТЬ</w:t>
      </w:r>
      <w:r>
        <w:rPr/>
        <w:t xml:space="preserve"> . А ранее </w:t>
      </w:r>
      <w:r>
        <w:rPr>
          <w:b/>
        </w:rPr>
        <w:t>ЭТА ЖЕ РЕКЛАМА</w:t>
      </w:r>
      <w:r>
        <w:rPr/>
        <w:t>    приносила одни убытки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аш читатель (или телезритель) может быть прямо-таки потрясен вашим продуктом. Он может сидеть загипнотизированный мыслями о том, что он мог бы сделать с ним. Но пока вы не скажете ему: </w:t>
      </w:r>
      <w:r>
        <w:rPr>
          <w:b/>
        </w:rPr>
        <w:t>«Вставай, приятель и делай заказ!»</w:t>
      </w:r>
      <w:r>
        <w:rPr/>
        <w:t xml:space="preserve"> , и не покажете как это сделать </w:t>
      </w:r>
      <w:r>
        <w:rPr>
          <w:b/>
        </w:rPr>
        <w:t>просто и легко</w:t>
      </w:r>
      <w:r>
        <w:rPr/>
        <w:t xml:space="preserve"> , он так и будет сидеть и мечтать, уставившись в Будущее, которого может и не быть! </w:t>
      </w:r>
      <w:r>
        <w:rPr>
          <w:b/>
        </w:rPr>
        <w:t>Потому что он так и не сделает реального шага вам навстречу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«Создавай фильмы в голове клиента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оздавай Воображаемые Фильмы В Уме Твоего Читателя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не нравятся штуки, которые </w:t>
      </w:r>
      <w:r>
        <w:rPr>
          <w:b/>
        </w:rPr>
        <w:t>драматически действуют</w:t>
      </w:r>
      <w:r>
        <w:rPr/>
        <w:t xml:space="preserve">    на мой ум. В этом смысле ничто не сравнится по силе и мощи воздействия при написании текстов и признесении речей, с организацией в головах клиентов кинозала, в котором идет показ </w:t>
      </w:r>
      <w:r>
        <w:rPr>
          <w:b/>
        </w:rPr>
        <w:t>Подвижных Картин</w:t>
      </w:r>
      <w:r>
        <w:rPr/>
        <w:t xml:space="preserve">    и </w:t>
      </w:r>
      <w:r>
        <w:rPr>
          <w:b/>
        </w:rPr>
        <w:t>Образов</w:t>
      </w:r>
      <w:r>
        <w:rPr/>
        <w:t xml:space="preserve"> 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екретом к тому, чтобы ваш клиент или читатель «увидел», «почувствовал» и «сделал» являются </w:t>
      </w:r>
      <w:r>
        <w:rPr>
          <w:b/>
        </w:rPr>
        <w:t>описательные существительные и глаголы</w:t>
      </w:r>
      <w:r>
        <w:rPr/>
        <w:t>    передающие действие читателю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льзуйтесь </w:t>
      </w:r>
      <w:r>
        <w:rPr>
          <w:b/>
        </w:rPr>
        <w:t>существительными</w:t>
      </w:r>
      <w:r>
        <w:rPr/>
        <w:t xml:space="preserve">    для того чтобы создать </w:t>
      </w:r>
      <w:r>
        <w:rPr>
          <w:b/>
        </w:rPr>
        <w:t>конкретные картины</w:t>
      </w:r>
      <w:r>
        <w:rPr/>
        <w:t xml:space="preserve">    в головах читателей. </w:t>
      </w:r>
      <w:r>
        <w:rPr>
          <w:b/>
        </w:rPr>
        <w:t>Конкретные идеи и описания</w:t>
      </w:r>
      <w:r>
        <w:rPr/>
        <w:t xml:space="preserve">    создают </w:t>
      </w:r>
      <w:r>
        <w:rPr>
          <w:b/>
        </w:rPr>
        <w:t>умственные картины</w:t>
      </w:r>
      <w:r>
        <w:rPr/>
        <w:t xml:space="preserve"> , которые читатели могут </w:t>
      </w:r>
      <w:r>
        <w:rPr>
          <w:b/>
        </w:rPr>
        <w:t>непосредственно впитать</w:t>
      </w:r>
      <w:r>
        <w:rPr/>
        <w:t xml:space="preserve"> 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Абстрактные идеи</w:t>
      </w:r>
      <w:r>
        <w:rPr/>
        <w:t xml:space="preserve">    не создают таких образов и поэтому весьма </w:t>
      </w:r>
      <w:r>
        <w:rPr>
          <w:b/>
        </w:rPr>
        <w:t>«импотентны»</w:t>
      </w:r>
      <w:r>
        <w:rPr/>
        <w:t xml:space="preserve">    в смысле продажи. Они </w:t>
      </w:r>
      <w:r>
        <w:rPr>
          <w:b/>
        </w:rPr>
        <w:t>слабы и скучны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равните два текста и решите — какой из них больше вас </w:t>
      </w:r>
      <w:r>
        <w:rPr>
          <w:b/>
        </w:rPr>
        <w:t>стимулирует: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Увеличьте существенно Ваши доходы в короткие сроки с помощью нашего метода»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л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Заработай в 2,5 раза больше денег в течение ближайших 6 недель!»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к видите второе предложение несет в себе больший побудительный потенциал. Стремитесь делать каждое предложение в рекламном письме или объявлении </w:t>
      </w:r>
      <w:r>
        <w:rPr>
          <w:b/>
        </w:rPr>
        <w:t>понятным, прямым и конкретным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еньги — это вещь </w:t>
      </w:r>
      <w:r>
        <w:rPr>
          <w:b/>
        </w:rPr>
        <w:t>вполне конкретная.</w:t>
      </w:r>
      <w:r>
        <w:rPr/>
        <w:t xml:space="preserve">    Вы можете их </w:t>
      </w:r>
      <w:r>
        <w:rPr>
          <w:b/>
        </w:rPr>
        <w:t>потрогать, почувстовавть и увидеть в воображении. «в 2,5 раза» — это конкретно.</w:t>
      </w:r>
      <w:r>
        <w:rPr/>
        <w:t xml:space="preserve">    А вот </w:t>
      </w:r>
      <w:r>
        <w:rPr>
          <w:b/>
        </w:rPr>
        <w:t>«существенно»</w:t>
      </w:r>
      <w:r>
        <w:rPr/>
        <w:t xml:space="preserve">    — слабое слово, поскольку </w:t>
      </w:r>
      <w:r>
        <w:rPr>
          <w:b/>
        </w:rPr>
        <w:t>ничего</w:t>
      </w:r>
      <w:r>
        <w:rPr/>
        <w:t>    не говорит читателю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икогда не пишите туманным языком, который читатель не в состоянии ухватить сразу ж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Я потерял 40 килограмм за две недели»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лучше чем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Я намного похудел за короткое время»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Моя наличность ежедневно увеличивается на 32 бакса»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учше чем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Мой доход ежедневно растет»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Будьте КОНКРЕТНЫ, ПОНЯТНЫ И ПРЯМОЛИНЕЙНЫ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«Обучай и информируй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ызовите К Себе Постоянное Доверие, Рассказывая Людям То, Чего Они Не Знают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Обучайте</w:t>
      </w:r>
      <w:r>
        <w:rPr/>
        <w:t xml:space="preserve">    читателей ваших писем! Давайте им знания, </w:t>
      </w:r>
      <w:r>
        <w:rPr>
          <w:b/>
        </w:rPr>
        <w:t>скрытую доселе от них информацию</w:t>
      </w:r>
      <w:r>
        <w:rPr/>
        <w:t xml:space="preserve"> , и вы </w:t>
      </w:r>
      <w:r>
        <w:rPr>
          <w:b/>
        </w:rPr>
        <w:t>намного успешнее</w:t>
      </w:r>
      <w:r>
        <w:rPr/>
        <w:t xml:space="preserve">    закроете свои продажи, чем тот кто этого </w:t>
      </w:r>
      <w:r>
        <w:rPr>
          <w:b/>
        </w:rPr>
        <w:t>не делает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гда ваш читатель получает от вас какие-то </w:t>
      </w:r>
      <w:r>
        <w:rPr>
          <w:b/>
        </w:rPr>
        <w:t xml:space="preserve">новые </w:t>
      </w:r>
      <w:r>
        <w:rPr/>
        <w:t xml:space="preserve"> знания, он начинает </w:t>
      </w:r>
      <w:r>
        <w:rPr>
          <w:b/>
        </w:rPr>
        <w:t>намного больше доверять</w:t>
      </w:r>
      <w:r>
        <w:rPr/>
        <w:t xml:space="preserve">    вам! Вы и ваша фирма становитесь для него намного более </w:t>
      </w:r>
      <w:r>
        <w:rPr>
          <w:b/>
        </w:rPr>
        <w:t>реальны. Начальный уровень доверия установлен. А в продажах главное — доверительные отношения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ни дороже </w:t>
      </w:r>
      <w:r>
        <w:rPr>
          <w:b/>
        </w:rPr>
        <w:t>золота…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«Повышай воспринимаемую ценность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оспринимаемая Ценность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аш продукт должен выглядеть так, как будто он стоит в 20 раз больше, чем вы за него просит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та техника </w:t>
      </w:r>
      <w:r>
        <w:rPr>
          <w:b/>
        </w:rPr>
        <w:t>великолепна</w:t>
      </w:r>
      <w:r>
        <w:rPr/>
        <w:t>    с точки зрения Интернет-маркетинг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 это сделать? Очень просто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ы можете увеличить Воспринимаемую Ценность своего продукта или услуги просто за счет добавления к ним бонусов, которые </w:t>
      </w:r>
      <w:r>
        <w:rPr>
          <w:b/>
        </w:rPr>
        <w:t>вам лично</w:t>
      </w:r>
      <w:r>
        <w:rPr/>
        <w:t>    ничего или почти ничего не стоят и которые создают «пакетную продажу» — соблазнительный набор из основной услуги и халявных «примочек» к не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опустим, что вы продаете книгу о том, как добраться до вершины в поисковых системах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обавьте парочку </w:t>
      </w:r>
      <w:r>
        <w:rPr>
          <w:b/>
        </w:rPr>
        <w:t>маркетинговых статей</w:t>
      </w:r>
      <w:r>
        <w:rPr/>
        <w:t xml:space="preserve">    в виде </w:t>
      </w:r>
      <w:r>
        <w:rPr>
          <w:b/>
        </w:rPr>
        <w:t xml:space="preserve">бонусов! </w:t>
      </w:r>
      <w:r>
        <w:rPr/>
        <w:t xml:space="preserve"> Можете добавить </w:t>
      </w:r>
      <w:r>
        <w:rPr>
          <w:b/>
        </w:rPr>
        <w:t>халявный софт</w:t>
      </w:r>
      <w:r>
        <w:rPr/>
        <w:t xml:space="preserve"> , который по вашему мнению, в 100 раз облегчает работу. Можете добавить </w:t>
      </w:r>
      <w:r>
        <w:rPr>
          <w:b/>
        </w:rPr>
        <w:t xml:space="preserve">эту </w:t>
      </w:r>
      <w:r>
        <w:rPr/>
        <w:t xml:space="preserve"> электронную книгу (ту, которую сейчас читате:)) и так дале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ыпишите каждое из преимуществ, которые получит читатель </w:t>
      </w:r>
      <w:r>
        <w:rPr>
          <w:b/>
        </w:rPr>
        <w:t>от этих бонусов и сделайте из этого маркированный список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то создаст впечатление (и по сути будет правдой), будто ваша сторублевая услуга или товар </w:t>
      </w:r>
      <w:r>
        <w:rPr>
          <w:b/>
        </w:rPr>
        <w:t>на самом деле</w:t>
      </w:r>
      <w:r>
        <w:rPr/>
        <w:t>    стоят сто баксов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глянитесь вокруг в поисках штук, которые </w:t>
      </w:r>
      <w:r>
        <w:rPr>
          <w:b/>
        </w:rPr>
        <w:t xml:space="preserve">вам лично </w:t>
      </w:r>
      <w:r>
        <w:rPr/>
        <w:t xml:space="preserve"> почти ничего не стоят и подумайте о том, как бы приложить их к своему товару или услуге </w:t>
      </w:r>
      <w:r>
        <w:rPr>
          <w:b/>
        </w:rPr>
        <w:t>в качестве бонусов!</w:t>
      </w:r>
      <w:r>
        <w:rPr/>
        <w:t xml:space="preserve">    Немного усилий — и ваш продукт будет внешне стоить </w:t>
      </w:r>
      <w:r>
        <w:rPr>
          <w:b/>
        </w:rPr>
        <w:t>в двадцать раз дороже</w:t>
      </w:r>
      <w:r>
        <w:rPr/>
        <w:t xml:space="preserve"> , чем вы за него просит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он действительно будет стоить больше, если вы собрали </w:t>
      </w:r>
      <w:r>
        <w:rPr>
          <w:b/>
        </w:rPr>
        <w:t>несколько хороших бонусов вместе!</w:t>
      </w:r>
      <w:r>
        <w:rPr/>
        <w:t>    Это просто здорово! Вам-то эти бонусы даются почти даром! А продажи поднимутся на большую высоту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Выигрывают ВСЕ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«Правило ЧЯБИ!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Что Я От Этого Буду Иметь?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Это — единственный вопрос, имеющий РЕАЛЬНУЮ силу в мозгах читателей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айте наиболее убедительный и мощный ответ на этот вопрос в своем </w:t>
      </w:r>
      <w:r>
        <w:rPr>
          <w:b/>
        </w:rPr>
        <w:t>заголовке</w:t>
      </w:r>
      <w:r>
        <w:rPr/>
        <w:t xml:space="preserve">    и </w:t>
      </w:r>
      <w:r>
        <w:rPr>
          <w:b/>
        </w:rPr>
        <w:t>первом параграфе</w:t>
      </w:r>
      <w:r>
        <w:rPr/>
        <w:t xml:space="preserve">    — и вы уже на полпути к зарабатыванию денег! Плюньте на него и ваши дела </w:t>
      </w:r>
      <w:r>
        <w:rPr>
          <w:b/>
        </w:rPr>
        <w:t>рухнут</w:t>
      </w:r>
      <w:r>
        <w:rPr/>
        <w:t>    не успев начаться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Каждый</w:t>
      </w:r>
      <w:r>
        <w:rPr/>
        <w:t xml:space="preserve">    читатель всегда молчаливо ищет — что же он может получить (иметь, сделать)? Кем он может быть? Дайте ему знать это </w:t>
      </w:r>
      <w:r>
        <w:rPr>
          <w:b/>
        </w:rPr>
        <w:t>НЕМЕДЛЕННО</w:t>
      </w:r>
      <w:r>
        <w:rPr/>
        <w:t xml:space="preserve">    иначе его перехватит у вас тот, кто сумеет сделать это </w:t>
      </w:r>
      <w:r>
        <w:rPr>
          <w:b/>
        </w:rPr>
        <w:t>лучше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Слово «ВЫ» должно встречаться в вашем тексте примерно в 10 раз чаще, чем слово «Я»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итателю наплевать на ваши </w:t>
      </w:r>
      <w:r>
        <w:rPr>
          <w:b/>
        </w:rPr>
        <w:t>степени и трофеи…</w:t>
      </w:r>
      <w:r>
        <w:rPr/>
        <w:t xml:space="preserve">    Ему интересно лишь — </w:t>
      </w:r>
      <w:r>
        <w:rPr>
          <w:b/>
        </w:rPr>
        <w:t>как он может применить</w:t>
      </w:r>
      <w:r>
        <w:rPr/>
        <w:t xml:space="preserve">    то, о чем вы пишете, </w:t>
      </w:r>
      <w:r>
        <w:rPr>
          <w:b/>
        </w:rPr>
        <w:t>для получения своих прибылей</w:t>
      </w:r>
      <w:r>
        <w:rPr/>
        <w:t xml:space="preserve"> . </w:t>
      </w:r>
      <w:r>
        <w:rPr>
          <w:b/>
        </w:rPr>
        <w:t>Все ваше письмо</w:t>
      </w:r>
      <w:r>
        <w:rPr/>
        <w:t xml:space="preserve">    должно </w:t>
      </w:r>
      <w:r>
        <w:rPr>
          <w:b/>
        </w:rPr>
        <w:t>показывать</w:t>
      </w:r>
      <w:r>
        <w:rPr/>
        <w:t xml:space="preserve">    читателю — что же он </w:t>
      </w:r>
      <w:r>
        <w:rPr>
          <w:b/>
        </w:rPr>
        <w:t>получит</w:t>
      </w:r>
      <w:r>
        <w:rPr/>
        <w:t xml:space="preserve">    после того, как </w:t>
      </w:r>
      <w:r>
        <w:rPr>
          <w:b/>
        </w:rPr>
        <w:t>сделает свой заказ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«Отзывы… Отзывы… Отзывы…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усть Кто-нибудь Еще Трубит в Вашу Трубу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исьмо без </w:t>
      </w:r>
      <w:r>
        <w:rPr>
          <w:b/>
        </w:rPr>
        <w:t>отзывов</w:t>
      </w:r>
      <w:r>
        <w:rPr/>
        <w:t xml:space="preserve">    это машина без </w:t>
      </w:r>
      <w:r>
        <w:rPr>
          <w:b/>
        </w:rPr>
        <w:t>мотора</w:t>
      </w:r>
      <w:r>
        <w:rPr/>
        <w:t xml:space="preserve"> 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У него нет силы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Без отзывов других людей вы просто </w:t>
      </w:r>
      <w:r>
        <w:rPr>
          <w:b/>
        </w:rPr>
        <w:t>дуете в пионерский горн в одиночку. Возьмите отзывы и запишите их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просите ваших клиентов дать вам отзывы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 xml:space="preserve">Не скромничайте! </w:t>
      </w:r>
      <w:r>
        <w:rPr/>
        <w:t xml:space="preserve"> За скромность вам денег не заплатят. Выпрямите позвоночник и приведите несколько </w:t>
      </w:r>
      <w:r>
        <w:rPr>
          <w:b/>
        </w:rPr>
        <w:t xml:space="preserve">подлинных отзывов </w:t>
      </w:r>
      <w:r>
        <w:rPr/>
        <w:t xml:space="preserve"> о своем продукте или услуге. Это ж так просто! Не ждите, пока кто-нибудь вам пришлет такой отзыв. </w:t>
      </w:r>
      <w:r>
        <w:rPr>
          <w:b/>
        </w:rPr>
        <w:t>Идите и берите сами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тзывы хороши по </w:t>
      </w:r>
      <w:r>
        <w:rPr>
          <w:b/>
        </w:rPr>
        <w:t>двум важным причинам: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#1. Положительные отзывы увеличивают </w:t>
      </w:r>
      <w:r>
        <w:rPr>
          <w:b/>
        </w:rPr>
        <w:t>возбуждение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#2. Они придают достоверность и вызывают доверие к вашему сообщению, поскольку мне конечно же </w:t>
      </w:r>
      <w:r>
        <w:rPr>
          <w:b/>
        </w:rPr>
        <w:t>интересно услышать</w:t>
      </w:r>
      <w:r>
        <w:rPr/>
        <w:t xml:space="preserve">    о вашем продукте от кого-то еще кроме </w:t>
      </w:r>
      <w:r>
        <w:rPr>
          <w:b/>
        </w:rPr>
        <w:t>вас</w:t>
      </w:r>
      <w:r>
        <w:rPr/>
        <w:t>    самих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Вы-то</w:t>
      </w:r>
      <w:r>
        <w:rPr/>
        <w:t xml:space="preserve">    ведь можете и </w:t>
      </w:r>
      <w:r>
        <w:rPr>
          <w:b/>
        </w:rPr>
        <w:t>соврать</w:t>
      </w:r>
      <w:r>
        <w:rPr/>
        <w:t xml:space="preserve"> , раз это — </w:t>
      </w:r>
      <w:r>
        <w:rPr>
          <w:b/>
        </w:rPr>
        <w:t>ВАШ продукт</w:t>
      </w:r>
      <w:r>
        <w:rPr/>
        <w:t xml:space="preserve"> , правда?. Но не думаю, что так поступит посторонний человек, поскольку это не его продукт и ему нет особого смысла врать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Вот в чем истинная сила отзывов!!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«Заголовки: реклама для рекламы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аше Рекламное Письмо Может Быть Великолепным. Но Если Его Заголовок Не Привлекает Внимания, То Письмо Так И Останется Непрочитанным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головвки </w:t>
      </w:r>
      <w:r>
        <w:rPr>
          <w:b/>
        </w:rPr>
        <w:t>важны и могущественны</w:t>
      </w:r>
      <w:r>
        <w:rPr/>
        <w:t xml:space="preserve"> . Это надо понимать. 80 % эффективности вашей рекламы зависит от правильно выбранного заголовк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ни заголовки буквально втягивают читателя в ваше письмо, а другие — нет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ы убедитесь сами, чт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Хорошие заголовки спсоны дать </w:t>
      </w:r>
      <w:r>
        <w:rPr>
          <w:b/>
        </w:rPr>
        <w:t>приток прибылей и заказов примерно на 1500 % больше</w:t>
      </w:r>
      <w:r>
        <w:rPr/>
        <w:t xml:space="preserve"> , чем плохи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которые из книг, которые никак не хотели продаваться, </w:t>
      </w:r>
      <w:r>
        <w:rPr>
          <w:b/>
        </w:rPr>
        <w:t>стали бестселлерами</w:t>
      </w:r>
      <w:r>
        <w:rPr/>
        <w:t xml:space="preserve">    просто от того, что издатель убедил автора </w:t>
      </w:r>
      <w:r>
        <w:rPr>
          <w:b/>
        </w:rPr>
        <w:t>поменять их название на другое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ильные заголовки прямо-таки </w:t>
      </w:r>
      <w:r>
        <w:rPr>
          <w:b/>
        </w:rPr>
        <w:t>вопят о тех огромных преимуществах и выгодах</w:t>
      </w:r>
      <w:r>
        <w:rPr/>
        <w:t xml:space="preserve"> , которые вы только можете придумать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ни </w:t>
      </w:r>
      <w:r>
        <w:rPr>
          <w:b/>
        </w:rPr>
        <w:t>хватают читателя</w:t>
      </w:r>
      <w:r>
        <w:rPr/>
        <w:t>    и заставляют его читать дальш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т пара примеров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головок </w:t>
      </w:r>
      <w:r>
        <w:rPr>
          <w:b/>
        </w:rPr>
        <w:t>Новостей: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Прорыв в Интернет-Маркетинге: группа хакеров раскрыла секрет обогащения на основе простых математических формул!»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головок, показывающий </w:t>
      </w:r>
      <w:r>
        <w:rPr>
          <w:b/>
        </w:rPr>
        <w:t>«Да»</w:t>
      </w:r>
      <w:r>
        <w:rPr/>
        <w:t>    — подход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Хотите узнать, как простой любитель, не имеющий никакого опыта в Интернет, заработал 120.000 долларов в первый же год после покупки компьютера?»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Как»</w:t>
      </w:r>
      <w:r>
        <w:rPr/>
        <w:t xml:space="preserve"> -подход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Как увеличить ваши доходы не меньше чем на 650 долларов в неделю, просто добавив в ваш сайт одну строчку?»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Как заработать деньги АВТОМАТИЧЕСКИ просто раздавая эту книгу бесплатно направо и налево?»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иже приведены </w:t>
      </w:r>
      <w:r>
        <w:rPr>
          <w:b/>
        </w:rPr>
        <w:t>реальные</w:t>
      </w:r>
      <w:r>
        <w:rPr/>
        <w:t xml:space="preserve">    заголовки, имевшие </w:t>
      </w:r>
      <w:r>
        <w:rPr>
          <w:b/>
        </w:rPr>
        <w:t>огромный</w:t>
      </w:r>
      <w:r>
        <w:rPr/>
        <w:t>    успех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Представьте, как Гарри и я рекламируем наши груши в Fortune!»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юдям </w:t>
      </w:r>
      <w:r>
        <w:rPr>
          <w:b/>
        </w:rPr>
        <w:t>нравятся личные истории…</w:t>
      </w:r>
      <w:r>
        <w:rPr/>
        <w:t>    Кто это такие — «Гарри и я»? Почему они рекламировались в Fortune? Принесло ли это им успех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Секрет того, как заставить людей любить Вас»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нятно, почему такой заголовок успешен. Он прост и прямолинеен. Он атакует потребность, которая есть практически у каждого. </w:t>
      </w:r>
      <w:r>
        <w:rPr>
          <w:b/>
        </w:rPr>
        <w:t>Волшебное слово</w:t>
      </w:r>
      <w:r>
        <w:rPr/>
        <w:t>    «Секрет» притягивает внимани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Как избаиться от комлекса неполноценности?»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аголовок из категории «как?». Возможность избавиться от проблемы, мучающей миллионы людей не менее привлекательна. К тому же заголовок прямолинеен и бьет прямо в точк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Преступления которые мы совершаем против нашего желудка»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«Преступления» — это </w:t>
      </w:r>
      <w:r>
        <w:rPr>
          <w:b/>
        </w:rPr>
        <w:t>Могущественное Волшебное Слово</w:t>
      </w:r>
      <w:r>
        <w:rPr/>
        <w:t xml:space="preserve"> , которое привлекает внимание, поскольку для каждого из нас оно имеет глубокий динамичный образный. Какие же это там преступления я совершаю против своего желудка? Желание узнать больше заставляет меня читать дальш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Как я добился успеха с помощью дурацкой Идеи?»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Сила парадокса</w:t>
      </w:r>
      <w:r>
        <w:rPr/>
        <w:t xml:space="preserve">    — Этот заголовок сразу же вызывает </w:t>
      </w:r>
      <w:r>
        <w:rPr>
          <w:b/>
        </w:rPr>
        <w:t>огромное любопытство</w:t>
      </w:r>
      <w:r>
        <w:rPr/>
        <w:t xml:space="preserve"> . Как же ты добился успеха с помощью дурацкой идеи? Может это и мне поможет?:)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Как завоевывать друзей и влиять на людей?»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накомо? Еще один прямолинейный заголовок, покоривший сердца миллионов… Он отвечает самой глубокой потребности. </w:t>
      </w:r>
      <w:r>
        <w:rPr>
          <w:b/>
        </w:rPr>
        <w:t>Потребности Нравиться и Влиять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«Стань Человеком Своего Влияния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овершенствуй Искусство Убеждения… САМОГО СЕБЯ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ы когда-нибудь пытались просто сесть и посмотреть на себя и свой продукт глазами другого человека? Того, на которого хотите повлиять — вашего клиента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новились ли вы действительно </w:t>
      </w:r>
      <w:r>
        <w:rPr>
          <w:b/>
        </w:rPr>
        <w:t>своим клиентом</w:t>
      </w:r>
      <w:r>
        <w:rPr/>
        <w:t xml:space="preserve">    или </w:t>
      </w:r>
      <w:r>
        <w:rPr>
          <w:b/>
        </w:rPr>
        <w:t>возлюбленным</w:t>
      </w:r>
      <w:r>
        <w:rPr/>
        <w:t xml:space="preserve">    или </w:t>
      </w:r>
      <w:r>
        <w:rPr>
          <w:b/>
        </w:rPr>
        <w:t>ребенком</w:t>
      </w:r>
      <w:r>
        <w:rPr/>
        <w:t xml:space="preserve"> ? Пытались ли вы посмотреть на себя ИХ глазами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Умеете ли вы делать это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адеюсь, что </w:t>
      </w:r>
      <w:r>
        <w:rPr>
          <w:b/>
        </w:rPr>
        <w:t>ДА! Это одна из самых мощных из когда-либо изобретенных техник продажи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 ее помощью государства одерживали победы над государствами, а мужчины завоевывали сердца Великих Женщин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у и наоборот, конечн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аньте своим собственным покупателем, и </w:t>
      </w:r>
      <w:r>
        <w:rPr>
          <w:b/>
        </w:rPr>
        <w:t>вы как по волшебству откроете секреты того, как нужно влиять на таких же покупателей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ли на мужа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ли на жену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Некоторые ваши открытия при этом могут вас даже шокировать. </w:t>
      </w:r>
      <w:r>
        <w:rPr>
          <w:b/>
        </w:rPr>
        <w:t>Но…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учше быть шокированным, чем обманутым, правда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то позволит вам изменить что-то в своих высказываниях и действиях, что поможет вам добиться </w:t>
      </w:r>
      <w:r>
        <w:rPr>
          <w:b/>
        </w:rPr>
        <w:t>большего…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т, кто может посмотреть на себя и свои </w:t>
      </w:r>
      <w:r>
        <w:rPr>
          <w:b/>
        </w:rPr>
        <w:t>продукты глазами других — не имеет конкурентов</w:t>
      </w:r>
      <w:r>
        <w:rPr/>
        <w:t xml:space="preserve">    в бизнесе. И в повседневной жизни тоже… Это преимущество — </w:t>
      </w:r>
      <w:r>
        <w:rPr>
          <w:b/>
        </w:rPr>
        <w:t>невероятно по силе</w:t>
      </w:r>
      <w:r>
        <w:rPr/>
        <w:t xml:space="preserve"> 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сли у вас есть такая способность, то, ради Бога, </w:t>
      </w:r>
      <w:r>
        <w:rPr>
          <w:b/>
        </w:rPr>
        <w:t>используйте ее!</w:t>
      </w:r>
      <w:r>
        <w:rPr/>
        <w:t xml:space="preserve">    Просто сядьте и подумайте — глубоко и полностью. И вы увидите то, чего </w:t>
      </w:r>
      <w:r>
        <w:rPr>
          <w:b/>
        </w:rPr>
        <w:t>раньше не видели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згляните на свое письмо </w:t>
      </w:r>
      <w:r>
        <w:rPr>
          <w:b/>
        </w:rPr>
        <w:t>глазами вашего потенциального клиента</w:t>
      </w:r>
      <w:r>
        <w:rPr/>
        <w:t xml:space="preserve"> … Получается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Натренируйтесь делать это</w:t>
      </w:r>
      <w:r>
        <w:rPr/>
        <w:t xml:space="preserve">    и </w:t>
      </w:r>
      <w:r>
        <w:rPr>
          <w:b/>
        </w:rPr>
        <w:t>драматические</w:t>
      </w:r>
      <w:r>
        <w:rPr/>
        <w:t>    изменения в жизни не заставят себя ждат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ногие считают, что он и умеют это делать. Нор на самом деле они фильтруют информацию о своем сайте, рекламе и так далее, через свои собственные чувства, отношения, переживания. Найдите на картинке </w:t>
      </w:r>
      <w:r>
        <w:rPr>
          <w:b/>
        </w:rPr>
        <w:t>«себя»</w:t>
      </w:r>
      <w:r>
        <w:rPr/>
        <w:t>    и выкиньте к чертовой матери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то — </w:t>
      </w:r>
      <w:r>
        <w:rPr>
          <w:b/>
        </w:rPr>
        <w:t>сильная техника</w:t>
      </w:r>
      <w:r>
        <w:rPr/>
        <w:t xml:space="preserve"> . Делайте ее с закрытыми глазами. Она требует погружения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т ни одного мультимиллионер, который бы не просчитывал точку зрения своих клиентов. Даже Билл Гейтс — не исключение:)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икогда не позволяйте свои рекламным творением выйти за пределы вашего офиса или квартиры, предварительно не взглянув на них глазами среднего покупателя. Отойдите подальше от своей работ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Хотя бы на два — три шага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никогда слишком близко к ней не подходит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лько тогда ваши рекламные объявления и предложения будут практически безупречными — вы просто сможете сделать их такими, не напрягаясь. Они будут такими, которые будут понятны людям сразу и без усили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люди станут </w:t>
      </w:r>
      <w:r>
        <w:rPr>
          <w:b/>
        </w:rPr>
        <w:t>покупать у вас…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чему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осто, черт побери, потому, что вы станете им больше нравиться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Проверьте сами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«Попроще и покороче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остые Слова и Простые Предложения Продают Лучше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остые слова и предложения имеют тот же эффект, что и пробелы в тексте — они делают изложение более понятным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Чем легче прочесть ваше письмо,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тем больше у вас денег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то можно повторить и </w:t>
      </w:r>
      <w:r>
        <w:rPr>
          <w:b/>
        </w:rPr>
        <w:t>1000 раз</w:t>
      </w:r>
      <w:r>
        <w:rPr/>
        <w:t>    — все равно лишним не будет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ичто так не убивает продажи, как битком набитая скучная сложная страница с описаниями. Ее очень сложно читать и большинство людей не станут этого делать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ы не Маркиз Де Сад и вам не надо </w:t>
      </w:r>
      <w:r>
        <w:rPr>
          <w:b/>
        </w:rPr>
        <w:t>мучить</w:t>
      </w:r>
      <w:r>
        <w:rPr/>
        <w:t>    своего клиента. Делайте все максимально просто и прямолинейно — насколько можете — и ваше объявление или письмо принесут максимальную отдачу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сли вы не станете писать </w:t>
      </w:r>
      <w:r>
        <w:rPr>
          <w:b/>
        </w:rPr>
        <w:t>короткие прямолинейные утверждения</w:t>
      </w:r>
      <w:r>
        <w:rPr/>
        <w:t xml:space="preserve"> , то ваш читатель </w:t>
      </w:r>
      <w:r>
        <w:rPr>
          <w:b/>
        </w:rPr>
        <w:t>потеряет к вам интерес, а вы — потеряете клиента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роткие предложения и параграфы делают письмо живым и легким в прочтении. На него не уходит много времени и </w:t>
      </w:r>
      <w:r>
        <w:rPr>
          <w:b/>
        </w:rPr>
        <w:t>вы от этого только выигрываете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фессионалы применяют эту технику вместе с техникой </w:t>
      </w:r>
      <w:r>
        <w:rPr>
          <w:b/>
        </w:rPr>
        <w:t>активных глаголов и описательных существительных</w:t>
      </w:r>
      <w:r>
        <w:rPr/>
        <w:t xml:space="preserve">    для создания текстов, которые очень подвижны и несут в себе </w:t>
      </w:r>
      <w:r>
        <w:rPr>
          <w:b/>
        </w:rPr>
        <w:t>огромный побудительный импульс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кой, которому просто </w:t>
      </w:r>
      <w:r>
        <w:rPr>
          <w:b/>
        </w:rPr>
        <w:t>невозможно противостоять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«Создавай идеи в чужих головах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оздавай Идеи В Чужих Головах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Это техника, которая помогает вам зарабатывать. И неплохо. Надо просто при каждой возможности говорить то, что рождает </w:t>
      </w:r>
      <w:r>
        <w:rPr>
          <w:b/>
        </w:rPr>
        <w:t>идеи</w:t>
      </w:r>
      <w:r>
        <w:rPr/>
        <w:t>    в умах читателей и слушателе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сли ваше письмо вызывает у меня поток идей, то оно создает </w:t>
      </w:r>
      <w:r>
        <w:rPr>
          <w:b/>
        </w:rPr>
        <w:t>возбуждение и творческую энергию</w:t>
      </w:r>
      <w:r>
        <w:rPr/>
        <w:t xml:space="preserve">    внутри меня! И пока я это чувствую, то остаюсь </w:t>
      </w:r>
      <w:r>
        <w:rPr>
          <w:b/>
        </w:rPr>
        <w:t>постоянно связанным с вами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Чем больше ваше послание способно дать мне </w:t>
      </w:r>
      <w:r>
        <w:rPr>
          <w:b/>
        </w:rPr>
        <w:t>идей</w:t>
      </w:r>
      <w:r>
        <w:rPr/>
        <w:t xml:space="preserve"> , тем более </w:t>
      </w:r>
      <w:r>
        <w:rPr>
          <w:b/>
        </w:rPr>
        <w:t>гарантированно</w:t>
      </w:r>
      <w:r>
        <w:rPr/>
        <w:t xml:space="preserve">    вы получите мое </w:t>
      </w:r>
      <w:r>
        <w:rPr>
          <w:b/>
        </w:rPr>
        <w:t>согласие на покупку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от почему </w:t>
      </w:r>
      <w:r>
        <w:rPr>
          <w:b/>
        </w:rPr>
        <w:t>Бесплатные Рассылки</w:t>
      </w:r>
      <w:r>
        <w:rPr/>
        <w:t xml:space="preserve">    на конкретные темы работают безупречно. Для меня очень ценно то, что </w:t>
      </w:r>
      <w:r>
        <w:rPr>
          <w:b/>
        </w:rPr>
        <w:t>имеет ценность но ничего не требует взамен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# Вкладывайте все свое сердце и душу в письма, которые могут реально кому-то </w:t>
      </w:r>
      <w:r>
        <w:rPr>
          <w:b/>
        </w:rPr>
        <w:t>помочь!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# Поместите внизу вашего послания абзац, который подскажет, как с вами </w:t>
      </w:r>
      <w:r>
        <w:rPr>
          <w:b/>
        </w:rPr>
        <w:t>связаться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# Отправляйте бесплатную информацию любому, кто хочет ее получить и кому вы можете ее направить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# Позвольте другим </w:t>
      </w:r>
      <w:r>
        <w:rPr>
          <w:b/>
        </w:rPr>
        <w:t>свободно</w:t>
      </w:r>
      <w:r>
        <w:rPr/>
        <w:t xml:space="preserve">    распространять ее, если при этом они </w:t>
      </w:r>
      <w:r>
        <w:rPr>
          <w:b/>
        </w:rPr>
        <w:t>не будут ее изменять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 мере распространения этой информации от человека к человеку, вы почувствуете всю </w:t>
      </w:r>
      <w:r>
        <w:rPr>
          <w:b/>
        </w:rPr>
        <w:t>прелесть и мощь</w:t>
      </w:r>
      <w:r>
        <w:rPr/>
        <w:t xml:space="preserve"> , которые заставят других воспринимать вас с </w:t>
      </w:r>
      <w:r>
        <w:rPr>
          <w:b/>
        </w:rPr>
        <w:t>симпатией</w:t>
      </w:r>
      <w:r>
        <w:rPr/>
        <w:t xml:space="preserve">    и испытывать </w:t>
      </w:r>
      <w:r>
        <w:rPr>
          <w:b/>
        </w:rPr>
        <w:t>желание сотрудничать</w:t>
      </w:r>
      <w:r>
        <w:rPr/>
        <w:t>    с вами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«Правило Авторитета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Epigraph"/>
        <w:bidi w:val="0"/>
        <w:spacing w:before="0" w:after="0"/>
        <w:ind w:left="3000" w:right="0" w:firstLine="400"/>
        <w:rPr/>
      </w:pPr>
      <w:r>
        <w:rPr/>
        <w:t>«Людьми управляют с помощью слов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ила И Власть Авторитета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ранно но факт — достаточно вам просто </w:t>
      </w:r>
      <w:r>
        <w:rPr>
          <w:b/>
        </w:rPr>
        <w:t xml:space="preserve">занять позицию </w:t>
      </w:r>
      <w:r>
        <w:rPr/>
        <w:t xml:space="preserve"> авторитета и вы увидите, что люди уступают вам </w:t>
      </w:r>
      <w:r>
        <w:rPr>
          <w:b/>
        </w:rPr>
        <w:t>без сопротивления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Всегда пишите уверенно и авторитетно.</w:t>
      </w:r>
      <w:r>
        <w:rPr/>
        <w:t xml:space="preserve">    Никогда не пытайтесь «усилить» текст с помошщью </w:t>
      </w:r>
      <w:r>
        <w:rPr>
          <w:b/>
        </w:rPr>
        <w:t>слов- квлификаторов</w:t>
      </w:r>
      <w:r>
        <w:rPr/>
        <w:t>    типа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  <w:i/>
        </w:rPr>
        <w:t>Если — Возможно — Может быть — Наверное</w:t>
      </w:r>
      <w:r>
        <w:rPr>
          <w:b/>
        </w:rPr>
        <w:t xml:space="preserve"> </w:t>
      </w:r>
      <w:r>
        <w:rPr/>
        <w:t>    — и им подобных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ержитесь от них подальше. Будтье уверены, что вы знаете все, что можно о своем продукте или услуге и </w:t>
      </w:r>
      <w:r>
        <w:rPr>
          <w:b/>
        </w:rPr>
        <w:t>пишите соответствено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Слова-квалификаторы не имеют силы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ни только </w:t>
      </w:r>
      <w:r>
        <w:rPr>
          <w:b/>
        </w:rPr>
        <w:t>ослабляют</w:t>
      </w:r>
      <w:r>
        <w:rPr/>
        <w:t xml:space="preserve">    ваш текст и </w:t>
      </w:r>
      <w:r>
        <w:rPr>
          <w:b/>
        </w:rPr>
        <w:t>забивают его «ватой»</w:t>
      </w:r>
      <w:r>
        <w:rPr/>
        <w:t xml:space="preserve"> 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чем писать: </w:t>
      </w:r>
      <w:r>
        <w:rPr>
          <w:b/>
        </w:rPr>
        <w:t>«Говорят, что…»</w:t>
      </w:r>
      <w:r>
        <w:rPr/>
        <w:t xml:space="preserve">    или </w:t>
      </w:r>
      <w:r>
        <w:rPr>
          <w:b/>
        </w:rPr>
        <w:t>«Нам сказали, что…»</w:t>
      </w:r>
      <w:r>
        <w:rPr/>
        <w:t xml:space="preserve">    в своих рекламных письмах? Эти слова вызывают у меня ожщущение, что </w:t>
      </w:r>
      <w:r>
        <w:rPr>
          <w:b/>
        </w:rPr>
        <w:t>КТО-ТО</w:t>
      </w:r>
      <w:r>
        <w:rPr/>
        <w:t xml:space="preserve">    знает больше, чем вы. Тогда </w:t>
      </w:r>
      <w:r>
        <w:rPr>
          <w:b/>
        </w:rPr>
        <w:t>почему я должен покупать У ВАС?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Избавляйтесь от бесполезных слов.</w:t>
      </w:r>
      <w:r>
        <w:rPr/>
        <w:t xml:space="preserve">    Используйте активный голос. Он создает </w:t>
      </w:r>
      <w:r>
        <w:rPr>
          <w:b/>
        </w:rPr>
        <w:t>вынуждающие</w:t>
      </w:r>
      <w:r>
        <w:rPr/>
        <w:t>    покупку письма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ороткие утверждения побеждают с помощью </w:t>
      </w:r>
      <w:r>
        <w:rPr>
          <w:b/>
        </w:rPr>
        <w:t>импульса и понимания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Длинные предложения </w:t>
      </w:r>
      <w:r>
        <w:rPr>
          <w:b/>
        </w:rPr>
        <w:t>вводят в замешательство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лько глаголы вселяют жизнь, силу и действие ваши слов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любом авторитетном и мощном учении, начиная с Библии, вы найдете эффективное применение Активных Глаголов. Именнно они превращают ваш голос в </w:t>
      </w:r>
      <w:r>
        <w:rPr>
          <w:b/>
        </w:rPr>
        <w:t>Голос Власти и Авторитета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«ЧТО ЕСТЬ МИР?»- СПРОСИЛ ЧЕЛОВЕК — «И ЧТО ЕСТЬ Я В ЭТОМ МИРЕ?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…</w:t>
      </w:r>
      <w:r>
        <w:rPr/>
        <w:t>ПРИШЕЛ ЛИ Я НА ЗЕМЛЮ, ЧТОБЫ СТАТЬ РАБОМ ЧЬЕЙ-ТО ВОЛИ ИЛИ МОЕ ПРЕДНАЗНАЧЕНИЕ В ЧЕМ-ТО ИНОМ?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ВЕЧЕН ЛИ Я ИЛИ, КАК ПЫТАЛИСЬ ВНУШИТЬ МНЕ, Я ЖИВУ ВО ГРЕХЕ И, УМЕРЕВ, НИКОГДА БОЛЬШЕ НЕ ВЕРНУСЬ, ЗАТЕРЯВШИСЬ ТО ЛИ В НЕВЕДОМЫХ КУЩАХ, ТО ЛИ В ПЛАМЕНИ?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Я ЗНАЮ, ЧТО МОГУ ЗАБЛУДИТЬСЯ, НО НЕ МОГУ ИСЧЕЗНУТЬ НАВСЕГДА, ИБО „ОН“ СОЗДАЛ ЭТОТ МИР, И Я ЖИВУ В ЭТОМ МИРЕ. ЖИВУ, ЧТОБЫ РАДОВАТЬСЯ МИРУ, СОЗДАННОМУ „ИМ“.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РАДОВАТЬСЯ, А НЕ СТРАДАТЬ И БОЯТЬСЯ… И Я НЕ БУДУ БОЯТЬСЯ…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Я БОЛЬШЕ НЕ БУДУ БОЯТЬСЯ!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„</w:t>
      </w:r>
      <w:r>
        <w:rPr/>
        <w:t>ОН“ И Я… ОГРОМНЫЙ ГОРОД, СОЗДАННЫЙ „ИМ“ И ПРЕКРАСНЫЕ ЦВЕТЫ У ДОМА, КОТОРЫЕ ВЫРАСТИЛ Я…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„</w:t>
      </w:r>
      <w:r>
        <w:rPr/>
        <w:t>ОН“ — ПАСТЫРЬ… Я — ПОМОЩНИК ПАСТЫРЯ, НО НЕ БАРАН, КОТОРОГО ПАСУТ!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Я МОГУ ВЕРИТЬ, И ТОГДА „ОН“ РАДУЕТСЯ ЭТОМУ… Я МОГУ НЕ ВЕРИТЬ, И ВСЕ РАВНО „ОН“ РАДУЕТСЯ… ВЕДЬ ЭТО „ОН“ СОЗДАЛ МЕНЯ СПОСОБНЫМ К СВОБОДНОМУ ВЫБОРУ!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В БЕЗУМИИ СВОЕМ Я ДОЛГО СТОЯЛ НА КОЛЕНЯХ ПЕРЕД „НИМ“, КАК БЫ ГОВОРЯ: „ПРОСТИ ЗА ТО, ЧТО ТЫ СОЗДАЛ МЕНЯ!“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ЭТО ЛИ НЕ ВЕРХ ГОРДЫНИ?! ЭТО ЛИ НЕ КОЩУНСТВО — СВОЕЙ НЕСЧАСТНОЙ, НАПУГАННОЙ, НИЩЕЙ ЖИЗНЬЮ, СВОИМ ПОКЛОНЕНИЕМ КАМНЯМ, РЕЛИКВИЯМ ЛИКАМ, ЗАСЛОНИВШИМ „ЕГО“, НАПОМИНАТЬ „ЕМУ“, ЧТО „ОН“ СОЗДАЛ НЕЧТО НЕСОВЕРШЕННОЕ, А ВОВСЕ НЕ ПОДОБИЕ СВОЕ?!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„</w:t>
      </w:r>
      <w:r>
        <w:rPr/>
        <w:t>НЕ ЛГИ!“ — ГОВОРИЛ „ОН“, А ЧТО ДЕЛАЛ Я?! МАЛО ЛИ ГОРЯ Я ПРИЧИНИЛ „ЕМУ“, ВЛИВАЯ В ГОРЛО ЕРЕТИКАМ РАСПЛАВЛЕННЫЙ СВИНЕЦ ОТ „ЕГО“ ИМЕНИ, ВБИВАЯ ОСИНОВЫЕ КОЛЬЯ В ГРУДЬ „ВЕДЬМАМ“ ЯКОБЫ „ЕГО“ РУКОЙ, ОТЛУЧАЯ ОТ „НЕГО“ ТЕХ, КОГО „ОН“ СОЗДАЛ ТОЛЬКО ПОТОМУ, ЧТО „ЕГО“ ПУТИ МНЕ НЕВЕДОМЫ, А, ЗНАЧИТ, НЕВЕДОМЫ И ПУТИ ТЕХ, КОГО Я ОТЛУЧИЛ, КОГО СУДИЛ, ХОТЯ И НЕ ИМЕЛ ПРАВА СУДИТЬ!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И НЕ „ОН“ ИСКУШАЛ МЕНЯ, ИБО „ОН“ ВЫШЕ ЭТОГО — Я САМ ПРИДУМЫВАЛ СЕБЕ ИСКУШЕНИЯ И ОБЪЯВЛЯЛ ИХ НЕУГОДНЫМИ „ЕМУ“…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„</w:t>
      </w:r>
      <w:r>
        <w:rPr/>
        <w:t>ОН“ СДЕЛАЛ МЕНЯ СИЛЬНЫМ, И Я НИКОГДА НЕ ПОВЕРЮ В ТО, ЧТО „ОН“ ПОЗВОЛИЛ БЫ МНЕ, СВОЕМУ ТВОРЕНИЮ БЛУЖДАТЬ С НЕСЧАСТНЫМ ВИДОМ, В ОТРЕПЬЯХ И БОЛЕЗНЯХ — ЖИВЫМ УПРЕКОМ, ЖИВОЙ СМЕРТЬЮ…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„</w:t>
      </w:r>
      <w:r>
        <w:rPr/>
        <w:t>ЕРЕТИК!“ — ЗАВОПЯТ ТЕ, КТО НИКОГДА НЕ ЛЮБИЛ „ЕГО“… ТЕ, КТО ИСПОЛЬЗОВАЛ „ЕГО“ ЛЮБОВЬ И ВЕРУ В „НЕГО“ ДЛЯ УКРЕПЛЕНИЯ ВЕРЫ В НИХ САМИХ, ИБО ЭТО ДАВАЛО ИМ ВЛАСТЬ НАДО МНОЙ.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СТАДУ КОНЕЙ НЕ НУЖНЫ ПАСТУХИ, ИБО „ОН“ УЖЕ ПАСЕТ ИХ, ПОЗВОЛЯЯ РЕЗВИТЬСЯ НА ВОЛЕ, НЕ ЗАГОНЯЯ В КОНЮШНЮ И НЕ ПРИНУЖДАЯ ВОЗИТЬ ТЯЖКУЮ ПОКЛАЖУ…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СТАЕ ДИКИХ ПЧЕЛ НЕ НУЖЕН ПАСЕЧНИК, ОТБИРАЮЩИЙ ИХ МЕД, ИБО МЕД ЭТОТ ПРИНАДЛЕЖИТ ЛИШЬ ИМ И „ЕМУ“.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И ВСЕ, ЧТО СКАЗАЛ „ОН“ Я ХОЧУ УСЛЫШАТЬ ОТ „НЕГО“ САМОГО, А НЕ ОТ ТЕХ, КТО ВКРАДЧИВЫМ ГОЛОСОМ ГОВОРИТ МНЕ: „СЛУШАЙ НАС! МЫ ГОВОРИМ ОТ „ЕГО“ ИМЕНИ…“, ИБО ЭТО — ЛОЖЬ!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В ВЫСОКОМЕРИИ СВОЕМ Я УНИЗИЛ СЛОВА „ЕГО“ И ВОЗВЫСИЛ ГОЛОСА ТЕХ, КТО ЗДЕСЬ, НА ЗЕМЛЕ ПЫТАЛСЯ СПАСТИ МЕНЯ ОТ НЕГО САМОГО, ПРИТВОРЯЯСЬ, ЧТО ГОВОРИТ „ЕГО“ ГОЛОСОМ… ПЫТАЯСЬ СПАСТИ МЕНЯ, ЯКОБЫ, ОТ ЗАБЛУЖДЕНИЙ, А НА ДЕЛЕ — ОТ НАДЕЖДЫ.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ИБО НЕЛЬЗЯ ВЕРНУТЬСЯ, НЕ УХОДЯ И КАЖДЫЙ РАЗ, ПРОСЫПАЯСЬ МЫ РАДУЕМСЯ ДНЮ, НО ЕСЛИ БЫ НЕ БЫЛО НОЧИ — РАЗВЕ ОБРАДОВАЛ БЫ НАС ДЕНЬ?!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И „ОН“ СОТВОРИЛ ВСЕХ НАС РАЗНЫМИ, ИБО ЕСЛИ БЫ МЫ НЕ ЗНАЛИ: КТО РЯДОМ С НАМИ, ТО КАК БЫ УЗНАЛИ МЫ САМИХ СЕБЯ?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СТУЧАЩЕМУ ОТКРОЮТ ДВЕРИ, НО ВНАЧАЛЕ СПРОСЯТ ЕГО: „КТО ТЫ? С МИРОМ ЛИ ТЫ ПРИШЕЛ?“ И НИКТО НЕ УПРЕКНЕТ ИХ ЗА ЭТО, ПОТОМУ ЧТО НЕМАЛО ЕЩЕ БРОДИТ В МИРЕ РАЗБОЙНИКОВ…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И ЧИТАЮЩИЙ КНИГУ, ПОЙМЕТ ЕЕ, НО ВНАЧАЛЕ ПУСТЬ СПРОСИТ СЕБЯ: КТО ПИСАЛ ЕЕ?» ИБО МНОГО КНИГ, НАПИСАННЫХ ОТ «ЕГО» ИМЕНИ, НО НЕ «ЕГО» РУКОЙ…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И ЕСЛИ ЗМЕЯ ЗАГОВОРИТ ЧЕЛОВЕЧЕСКИМ ГОЛОСОМ И СКАЖЕТ: «ВЕРЬ МНЕ, Я ПОСЛАНА „ИМ“, ЧТОБЫ УЖАЛИТЬ ТЕБЯ» — РАЗВЕ СТОИТ ВЕРИТЬ ЗМЕЕ?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Я ДОЛГО ШЕЛ К «НЕМУ» ЧЕРЕЗ ОВРАГИ И ГОРЫ, БУРИ И МЕТЕЛИ…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Я ДОШЕЛ И УВИДЕЛ: ЕСТЬ «ОН» И ЕСТЬ Я, И НЕТ НИКОГО МЕЖДУ НАМИ. И Я ГОВОРЮ С «НИМ», И «ОН» ПОНИМАЕТ МЕНЯ. И «ЕГО» ГОЛОС ПОНЯТЕН МНЕ, КАК ПОНЯТЕН ЗАПАХ ЛЕТНЕЙ ТРАВЫ НА ЛУГУ НЕ ПО РАССКАЗАМ, А НАЯВУ…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И «ОН» ГОВОРИТ МНЕ: «ТЫ МОГ ПРИЙТИ КО МНЕ РАНЬШЕ, НО Я НЕ ВИНЮ ТЕБЯ, ПОТОМУ ЧТО ЗНАЮ — КТО И ЧТО ЗАДЕРЖАЛО ТЕБЯ… Я НЕ СПРОШУ С ТЕБЯ ЗА ТО, ЧТО ТЫ ВЕРИЛ ИМ, А НЕ МНЕ, ИБО ЭТО БЫЛ ТВОЙ ВЫБОР, А, ЗНАЧИТ, И МОЙ, ИБО ЭТО Я СОЗДАЛ ТЕБЯ ТАКИМ!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ПТИЦА, ЛЕТЯЩАЯ В ГНЕЗДО, НЕ МОЖЕТ ОПОЗДАТЬ, ПОТОМУ ЧТО ГНЕЗДО ЕЕ ВСЕГДА ОТКРЫТО… НО МАЛО ЛИ ПТИЦ, ВОЗВРАЩАЯСЬ В ГНЕЗДА СВОИ, НАХОДЯТ ИХ РАЗОРЕННЫМИ?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Я СОХРАНИЛ ГНЕЗДО ТВОЕ ДЛЯ ТЕБЯ — ВОТ ОНО!</w:t>
      </w:r>
    </w:p>
    <w:p>
      <w:pPr>
        <w:pStyle w:val="Cite"/>
        <w:bidi w:val="0"/>
        <w:spacing w:before="0" w:after="0"/>
        <w:ind w:left="1134" w:right="600" w:firstLine="567"/>
        <w:rPr/>
      </w:pPr>
      <w:r>
        <w:rPr/>
        <w:t>Я СОТВОРИЛ ТЕБЯ ТАКИМ И ТАКИМ БЫТЬ ТЕБЕ, ЧЕЛОВЕК!»</w:t>
      </w:r>
    </w:p>
    <w:p>
      <w:pPr>
        <w:pStyle w:val="CiteAuthor"/>
        <w:bidi w:val="0"/>
        <w:spacing w:before="0" w:after="0"/>
        <w:ind w:left="1701" w:right="600" w:firstLine="567"/>
        <w:rPr/>
      </w:pPr>
      <w:r>
        <w:rPr/>
        <w:t>(Виктор Орлов. Повесть «Краттеры»)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омните о власти </w:t>
      </w:r>
      <w:r>
        <w:rPr>
          <w:b/>
        </w:rPr>
        <w:t>простых слов</w:t>
      </w:r>
      <w:r>
        <w:rPr/>
        <w:t xml:space="preserve"> . И тогда если вы скажете человеку «Делай!», «Приходи!» или «Иди!», он так и поступит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чтите многочисленные статьи на сайте Консильери или на других сайтах, и вы найдете много невероятно мощных утверждений, способных </w:t>
      </w:r>
      <w:r>
        <w:rPr>
          <w:b/>
        </w:rPr>
        <w:t>воздействовать</w:t>
      </w:r>
      <w:r>
        <w:rPr/>
        <w:t xml:space="preserve">    практически на </w:t>
      </w:r>
      <w:r>
        <w:rPr>
          <w:b/>
        </w:rPr>
        <w:t>любого читающего с силой и глубиной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«Драматизируй, выделяй, возбуждай!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Epigraph"/>
        <w:bidi w:val="0"/>
        <w:spacing w:before="0" w:after="0"/>
        <w:ind w:left="3000" w:right="0" w:firstLine="400"/>
        <w:rPr/>
      </w:pPr>
      <w:r>
        <w:rPr/>
        <w:t>«Скучающие люди денег не платят»</w:t>
      </w:r>
    </w:p>
    <w:p>
      <w:pPr>
        <w:pStyle w:val="EpigraphAuthor"/>
        <w:bidi w:val="0"/>
        <w:spacing w:before="0" w:after="0"/>
        <w:ind w:left="3000" w:right="0" w:firstLine="400"/>
        <w:rPr/>
      </w:pPr>
      <w:r>
        <w:rPr/>
        <w:t>Мем Консильери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Драматизируй, Выделяй — Возбуждай! Чем НЕИСТОВЕЕ, тем ЛУЧШЕ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 </w:t>
      </w:r>
      <w:r>
        <w:rPr/>
        <w:t xml:space="preserve">Это — хороший эпиграф, не так ли? Вы и ваши клиенты </w:t>
      </w:r>
      <w:r>
        <w:rPr>
          <w:b/>
        </w:rPr>
        <w:t>должны</w:t>
      </w:r>
      <w:r>
        <w:rPr/>
        <w:t xml:space="preserve">    быть возбуждены вашими продуктами и услугами! Если ваш продукт не возбуждает даже </w:t>
      </w:r>
      <w:r>
        <w:rPr>
          <w:b/>
        </w:rPr>
        <w:t>вас</w:t>
      </w:r>
      <w:r>
        <w:rPr/>
        <w:t xml:space="preserve"> , то чего вы от меня — то хотите?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и профессора, ни президенты, ни юристы — не являются трупами, которые не способны возбуждаться! Не верите? А почему же тогда старина Билл так ухлестывал за Моникой Левински:))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 что не ошибитесь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«О, нет! Уж мои-то клиенты совсем не такие!»</w:t>
      </w:r>
      <w:r>
        <w:rPr/>
        <w:t>    — это ловушка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Все они ТАКИЕ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Любой человек поддается Огню, Стратси, Возбуждению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спользуйте </w:t>
      </w:r>
      <w:r>
        <w:rPr>
          <w:b/>
        </w:rPr>
        <w:t>жирный шрифт</w:t>
      </w:r>
      <w:r>
        <w:rPr/>
        <w:t xml:space="preserve"> , восклицательные знаки!!! и подчеркивание, чтобы оформить ваши письма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учший способ сделать так, чтобы ваши послания просто-таки светились от подлинного возбуждения, это начать с перечисления всех выгод, которые несет в себе ваше предложение! Если у вас есть хороший продукт, напишите список его выгод и вы </w:t>
      </w:r>
      <w:r>
        <w:rPr>
          <w:b/>
        </w:rPr>
        <w:t>возбудитесь сами!</w:t>
      </w:r>
      <w:r>
        <w:rPr/>
        <w:t xml:space="preserve">    Тогда остальные слова </w:t>
      </w:r>
      <w:r>
        <w:rPr>
          <w:b/>
        </w:rPr>
        <w:t>найдутся без труда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Возбуждение — захватывающая штука!</w:t>
      </w:r>
      <w:r>
        <w:rPr/>
        <w:t xml:space="preserve">    Оно летит как лесной пожар прямо в сторону вашего бланка заказа — </w:t>
      </w:r>
      <w:r>
        <w:rPr>
          <w:b/>
        </w:rPr>
        <w:t>включите его в свое письмо обязательно!</w:t>
      </w:r>
      <w:r>
        <w:rPr/>
        <w:t xml:space="preserve">  — возбудите читателя и понаблюдайте за своими </w:t>
      </w:r>
      <w:r>
        <w:rPr>
          <w:b/>
        </w:rPr>
        <w:t>доходами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«Используй умный E-mail автоответчик!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И Получи Нескончаемый Поток Заказов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се ваши усилия по правильному написанию рекламных текстов пойдут прахом, если вы не будете подвергать ваших потенциальных клиентов завораживающей, увлекательной обработке с помощью </w:t>
      </w:r>
      <w:r>
        <w:rPr>
          <w:b/>
        </w:rPr>
        <w:t>РЕГУЛЯРНО отсылаемых электронных писем</w:t>
      </w:r>
      <w:r>
        <w:rPr/>
        <w:t xml:space="preserve"> 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СТОП! Я не сказал «спамить»!</w:t>
      </w:r>
      <w:r>
        <w:rPr/>
        <w:t>    Спам — это беда интернета, и я бы первым прикончил того, кто изобрел спам… Но продуманная последовательная, интересная рассылка ваших предложений</w:t>
      </w:r>
      <w:r>
        <w:rPr>
          <w:b/>
        </w:rPr>
        <w:t>с Волшебными словами</w:t>
      </w:r>
      <w:r>
        <w:rPr/>
        <w:t xml:space="preserve">    на </w:t>
      </w:r>
      <w:r>
        <w:rPr>
          <w:b/>
        </w:rPr>
        <w:t>РЕГУЛЯРНОЙ</w:t>
      </w:r>
      <w:r>
        <w:rPr/>
        <w:t xml:space="preserve">    основе способна сотворить </w:t>
      </w:r>
      <w:r>
        <w:rPr>
          <w:b/>
        </w:rPr>
        <w:t>ЧУДО</w:t>
      </w:r>
      <w:r>
        <w:rPr/>
        <w:t xml:space="preserve">    в Вашем бизнесе и просто </w:t>
      </w:r>
      <w:r>
        <w:rPr>
          <w:b/>
        </w:rPr>
        <w:t>взорвать активность Ваших продаж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втоответчик сродни хорошей таблетке аспирина… Он лечит большую головную боль… Вместо того, чтобы судорожно метаться между рассылками и вспоминать: «Кому же я еще не отправил свою рекламу?», вы следуете невероятно простому механизму успех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Заранее</w:t>
      </w:r>
      <w:r>
        <w:rPr/>
        <w:t xml:space="preserve">    (только ненормальный все делает в последнюю минуту) готовите продуманную </w:t>
      </w:r>
      <w:r>
        <w:rPr>
          <w:b/>
        </w:rPr>
        <w:t>серию мощных сообщений</w:t>
      </w:r>
      <w:r>
        <w:rPr/>
        <w:t xml:space="preserve"> , в которых полезная для клиентов информация чередуется с умелой рекламой (не забудьте про Волшебные слова!), а потом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Заставляете время </w:t>
      </w:r>
      <w:r>
        <w:rPr>
          <w:b/>
        </w:rPr>
        <w:t>работать на вас!</w:t>
      </w:r>
      <w:r>
        <w:rPr/>
        <w:t xml:space="preserve">    Ваши клиенты, привлеченные вашей рекламой, подписываются на регулярную рассылку, которая происходит </w:t>
      </w:r>
      <w:r>
        <w:rPr>
          <w:b/>
        </w:rPr>
        <w:t>САМА СОБОЙ!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Вам не нужно даже пальцем о палец ударять…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Единственная проблема — получение все нарастающей </w:t>
      </w:r>
      <w:r>
        <w:rPr>
          <w:b/>
        </w:rPr>
        <w:t>лавины заказов</w:t>
      </w:r>
      <w:r>
        <w:rPr/>
        <w:t xml:space="preserve"> 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втоответчики — </w:t>
      </w:r>
      <w:r>
        <w:rPr>
          <w:b/>
        </w:rPr>
        <w:t>технологическое чудо</w:t>
      </w:r>
      <w:r>
        <w:rPr/>
        <w:t>    интернет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Хотите по секрету поделюсь одним? 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Окей!</w:t>
      </w:r>
      <w:r>
        <w:rPr/>
        <w:t>    Тогда Вам сюд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</w:rPr>
        <w:t>SmartResponder.RU</w:t>
      </w:r>
      <w:r>
        <w:rPr/>
        <w:t xml:space="preserve">  (http://smartresponder.ru/?sponsor_login=goodguy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никому об этом ни слова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«Два слова о самой мощной из всех психотехнологий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НЛП было за завтраком… А сейчас — время обедать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  <w:i/>
        </w:rPr>
        <w:t>Новую мощную технологию для решения задач в области «Связей с общественностью» (PR), рекламно-маркетинговых и иных получат слушатели редкого семинара ассоциации новых информационных технологий (НИТ) «Консильери», специализирующейся на принципиально новом высококлассном обучении и консультировании в сфере PR, продаж и Эмпирического маркетинга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сновы новинки были разработаны психологами корпорации «Микрософт» на основе гениальной гипотезы профессора биологии Ричарда Доукинса, выдвинутой еще в середине 70-х годов, и доведены до практики рядом специалистов, включая и специалистов «Консильери», разработавших особенности русскоязычной модел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уть технологии (которая носит название </w:t>
      </w:r>
      <w:r>
        <w:rPr>
          <w:b/>
        </w:rPr>
        <w:t>Мем-технологии или просто «Мем»</w:t>
      </w:r>
      <w:r>
        <w:rPr/>
        <w:t xml:space="preserve"> ) в практическом применении открытий одной из принципиально новых наук о передаче информации. В частности, открытия «информационных вирусов-мемов», которые стремятся к неограниченному производству своих копий путем спонтанной передачи информации («заражения») от одного человека к другому. Эти «вирусы» выдержали жестокий «эволюционный отбор» в процессе тысячелетнего общения людей, и наиболее успешным удалось выжить. Они научились эффективно копировать себя в умах и, таким образом, распространяться все шире и шире. Об этих «победителях» на семинаре расскажет один из разработчиков прикладной Мем, известный республиканский эксперт в PR и «деловом НЛП» Виктор Орлов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Применение Мем позволяет четко спланировать эффективную кампанию, „зацепить“ внимание и разработать материалы-носители. Она также эффективно применяется в продажах, так как имеет специальные техники „финализации“, помогающие создать у клиента мощный стимул к покупке. Полезна эта технология и для акций „промоушн“, при разработке P.O.S.-материалов, построения команды и многого другого. Мем позволила объяснить феномен „психического заражения“, которое охватывает огромные массы людей. Примеры сенсационных открытий, „пирамид“, сект, сверхпопулярных новых товаров („кубик Рубика“, компьютерные игры, нашумевшие фильмы и книги), популярность мистических теорий и услуг (Таро, Фэн-шуй, кармические и астральные» техники), «повальное» распространение «высоких технологий» («Windows», Интернет, НЛП), феномены моды, удачные рекламные кампании — результат деятельности соответствующих «психических вирусов», модифицирующих поведение незаметно для человека и заставляющих его передавать вирус другим в процессе общения. По признанию зарубежных специалистов «Микрософт» сделал в психологии то же, что Дарвин в биологии, открыв законы эволюции. Успешные фирмы активно применяют принципы Мем. Технология сегодня проходит апробирование и в политических кампаниях, в имиджмейкинге. Многие аспекты Мем связаны с «Нулевым каналом» — созданием слухов и «вторичной рекламой», передаваемой без дополнительных усилий рекламодателя. Кое-что носит закрытый характер, так как «Черное PR» все больше применяет «Мем-фаги» и «контр-вирусы», чтобы создать кризис для фирмы-жертв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едстоящий семинар по Мем — первый в России. Его слушатели получат </w:t>
      </w:r>
      <w:r>
        <w:rPr>
          <w:b/>
        </w:rPr>
        <w:t>сертификат</w:t>
      </w:r>
      <w:r>
        <w:rPr/>
        <w:t xml:space="preserve"> , который покажет их клиентам, что они имеют дело с высокотехнологичным специалистом, способным обеспечить лучший эффект за те же деньги. Это гарантия, что клиент не просто «женится на красивой девушке» (рекламирующее себя агентство), а «берет в жены ту, которая еще и готовить умеет». Участники семинара узнают историю, теорию и практические примеры применения Мем в PR, рекламе, копирайтинге и продажах и смогут применить их в специальных тренинговых заданиях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чная дата семинара неизвестна (хотя регистрация узнавших о нем «тайными тропами», уже ведется). Известно, что большие льготы (вплоть до бесплатных сертификатов) получат организаторы и менеджеры. В дальнейшем элементы Мем-технологии войдут в другие инновационные программы подготовки и корпоративного консалтинга «Консильери». К особенностям «Консильери» можно отнести простоту и практичность в обучения, тем более, что имеющиеся даже в Интернет сведения носят сложный «англоязычно- математический» характер, а прикладные аспекты вообще недоступны. Поэтому основы Мем пока даются на сайте «Консильери». Кроме этого, готовится конкурс на самый эффективный проект с применением Мем. Специалисты хотят также предложить сертификацию заинтересованным в качественной работе, передовым в технологическом плане рекламистам — пиарщикам, что позволит тем повысить имидж перед заказчиками и окончательно «отстроиться» от конкурентов. Предполагается проведение ряда тренерских курсов, дающих право на профессиональное преподавание Ме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зучение Мем моментально завораживает и похоже на интеллектуальную игру. Мем тем более привлекательна, что может применяться в полном кризисов межличностном и межполовом общении. Несмотря на эффективность, Мем, в основе, проста — базовые законы проходятся за пару часов. После этого вы умеете делать «бактериологический» анализ удачных чужих «вирусов» и создавать («клонировать») собственные программы и «методы дезинфекции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онкуренция «по Мем» — это борьба «вирусов» (или «контуров») товара, потребностей и имиджа одной фирмы с «вирусами» другой. Кстати, именно Мем — подход позволил одному из проектов «Применение новых технологий в промышленном PR» обойти конкурентов в закрытом зарубежном Интернет-турнир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b/>
          <w:i/>
        </w:rPr>
        <w:t>Весьма скоро заказчиков уже не устроят услуги обычных агентств, поскольку можно добиться результата с меньшими усилиями и затратами. Они будут искать среди океана возможных субподрядчиков, специалистов с именным красно-белым логотипом — признаком квалификации в такой технологии, как Мем. И, по мнению авторитетных «Консильери», недалек тот день, когда, придя с заказом к рекламщикам, тренерам персонала или специалистам по PR, клиент скажет: «Вы применяете НЛП? Это было за завтраком… А сейчас время обедать: Мем часов, Мем минут»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Внимание: новинка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Сенсационная новая технология, вызвавшая активные дебаты, споры (и даже протесты против ее обнародования), будет представлена на первом тренерском семинаре известным республиканским экспертом в области PR, продаж, НЛП и Эмпирического Маркетинга Виктором Орловым (Ассоциация «Консильери») — одним из основных разработчиков русскоязычной модели этой технологии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ехнология носит название «Мем-технологии». Ее основы были разработаны специалистами корпорации «Майкрософт» для продвижения своей компьютерной продукции. Позже Мем применялось для раскрутки НЛП, при создании идей сверх популярных игр наподобие «Героев Меча и Магии», в реализации наиболее успешных программ продвижения и PR-кампаний. Мем-технология (или просто: МЕМ) способна драматически изменить результаты продаж, повысить эффективность рекламного и PR-копирайтинга, серьезно повысить отдачу от акций «промоушн». Технология связана с открытием и использованием так называемых «мемов» — смысловых «информационных вирусов», способных «заражать» информацией, передаваясь спонтанно от одного человека к другому так, как это делает, например, мода. Считается, что Мем моментально «переломает кости» существующему рынку рекламно-пиарных услуг, и услуг по обучению продажам, разделив его участников на «устаревших» и «высокотехнологичных». Восьмидневный семинар выпустит первых профессиональных тренеров Мем — консультировани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позволит деловым кругам вскоре получить больший эффект от программ продвижения и от персонала, чем при работе с агентствами «устаревшего типа». На семинаре будет рассказана история «вирусной технологии общения», разобраны ее базовые положения и примеры, а также отработано необходимое практическое «ноу-хау» в планировании и построении «вирусной коммуникации» в PR, продажах и рекламе. Тренерская программа семинара даст впоследствии возможность профессионалам самостоятельно готовить Мем — технологов для фирм и частных компани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егкость и притягательность изучения Мем и ее высокая эффективность превращают ее в опасное оружие конкурентной борьбы, во многом более сильное, чем столь популярное НЛП, которое к тому же гораздо более трудно в освоении. Есть основания считать, что Мем вытеснит НЛП с «насиженных позиций» в рекламе, продажах и PR, оставив за ним место лишь в медицине и педагогике. Ее применение «черными пиарщиками» уже вызвало несколько кризисных корпоративных ситуаций. Поэтому несколько фирм с неподтвержденным имиджем допущены не буду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 мнению зарубежных специалистов, созданная (в начале 70-х годов) наука о «мемах», которая легла в основу Мем-технологии (созданной в конце 90-х), произвела такую же революцию в информационной сфере, как Дарвиновская «теория эволюции» в биологи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Секрет очарования: «психический вирус»!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Что делает одну вещь, событие человека более популярными, чем другие? Интерес? А что это такое? К тому же одним только интересом невозможно объяснить популярность Биттлз, сногсшибательную распространенность кубика Рубика, феномены моды или распространение идей социализма по всему миру… В чем же дело? Есть ли секрет по-настоящему эффективной рекламы, почему популярен «Майкрософт» и как гарантированно привлечь внимание к тому, что ты делаешь и заставить о себе говорить? Есть ли технология всего этого? До недавних пор считали, что «все может НЛП» с его моделями и трюками, но оказалось, что есть некая загадочная технология, созданная в недрах все того же «Майкрософта», которая отвечает на все заданные вопросы. Не верите? Давайте зададим их профессионалу, с которого 20 лет тому назад в нашей республике начались PR и НЛП…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Слово специалисту высокого класса в сфере PR-технологий, прикладного НЛП, продаж и Эмпирического маркетинга Виктору Орлову, разработавшему русскоязычную модель того, о чем пойдет речь…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«Я не удивлен, если вы пока еще не слышали о </w:t>
      </w:r>
      <w:r>
        <w:rPr>
          <w:b/>
        </w:rPr>
        <w:t>Мем</w:t>
      </w:r>
      <w:r>
        <w:rPr/>
        <w:t xml:space="preserve"> … И даже не уверен, что вам вообще следует об этом знать, поскольку очень трудно потом избежать искушения и сильного влечения узнать об этом еще больше. Если вас восхищает безупречное применение интеллекта и чувств одновременно, то Мем для вас — это невероятно интересная, дразнящая, очень мощная, и весьма опасная игрушка. Она опасна уже тем, что изучить ее просто, а натворить с ее помощью можно многое. Но можно поиграть и в Хорошее… В чем смысл этой завораживающей штуки? В ответе на все те вопросы, которые вы задали выше. Невероятно, но оказалось, что все это — успех „Микрософт“, популярность Биттлз или Мадонны, массовые психозы, присущие сектам, моде или политическим сборищам, любовь к одним лидерам и нелюбовь к другим, увлечение магией, мистикой, астрологией, Фэн-шуй, игрой MtG, „успехи“ лохотронов и игорных домов — имеет одну и ту же причину, которая носит название „психический вирус“, который подобно вирусу биологическому тоже имеет одну лишь цель — размножаться. Как? Очень просто! Вот я услышал, увидел или узнал что-то, в чем присутствует „вирус“ — естественный или искусственно созданный и вложенный в сообщение — так все начинается. А дальше „вирус“ перехватывает и очень быстро модифицирует мое поведение! И вот я уже „на крючке внимания“ мне хочется сделать то-то и то-то, рассказать об этом другим, кого-то куда-то привлечь, с кем-то поделиться, что-то купить или на кого-то наорать… Знакомо? Так вот, это можно использовать весьма целенаправленно, зная структуру „вируса“ и создавая либо такие же (или новые) вирусы и вирусные приманки в виде товаров, услуг и так далее, либо средства „дезинфекции“. Так происходят спонтанные влюбленность, расставание, ревность… Так возникают хобби и клубы. Так будут увлекаться и вами или вашим бизнесом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И это — не преувеличение! Те механизмы, которые „психический вирус“ использует для своих трюков и способы, какими он проникает в сознание, называются „мемами“ — единицами, отвечающими за то, чтобы некая информация стремилась неограниченно копироваться и передаваться. Комбинация мемов, присущая данному вирусу называется „мнемон“ — это своего рода „ДНК“ данного вируса. Его код. Для тренировки навыков есть специальные </w:t>
      </w:r>
      <w:r>
        <w:rPr>
          <w:b/>
        </w:rPr>
        <w:t>Мем-игры</w:t>
      </w:r>
      <w:r>
        <w:rPr/>
        <w:t xml:space="preserve"> , которые и сами по себе носят завораживающе — культовый характер, например, игра „Лорд“ — атрибут безусловного „бомонда“ или „Интрига“ — игра для оптимизации „Тим-билдинга“ и межличностных отношени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ли вы знаете, как устроен „мем“, то вам несложно будет вложить их „сладкую парочку“ в свою рекламу, PR-акцию, книгу, песню, имидж — во что хотите! И с этого момента ваше „произведение“ начнет стремиться „воспроизвести“ информацию о себе в максимально большом количестве умов и уже независимо от Вас! Это — „заражение“. Вспомните, как распространяются слухи или шлягеры… Вчера его сочинили, а сегодня уже вся страна распевает. Представьте, что так (или почти так) работает ваша реклама, PR, или акции „промоушн“! Вы можете применить эту технологию в продажах, и тогда к концу процесса общения с вашим продавцом у клиента будет сильнейшая мотивация купить ваш товар или хотя бы рассказать о нем другим. Хотя, конечно, 100 % успеха не бывает. Мем-технология позволяет сэкономить на рекламных компаниях, поскольку вместо двухсот рекламных контактов вам достаточно полусотни или около того, а остальное сделает „вирус“. Кстати, сетевые структуры и любая крупная и мелкая афера всегда строятся на паре — тройке „мемов“ И „лохотроны“ тоже. Если бы не было „мемов“, то казино не были бы так богаты. И „мыльные сериалы“ не держали бы в плену миллионы зачарованных домохозяек! Однако, есть и вредные „вирусы“, которые подчиняют мышление и поведение негативным целям и человек перестает вести себя, как подобает, считая, что ведет себя нормально… Вспомните нацизм или секты. Вспомните „бум“ вокруг Чумака, „МММ“. А ведь там очень простая „вирусная“ схема! И она может быть реализована даже первоклассником! Все действительно просто: хочешь соблазнить даму — включай в свой имидж ключевые „мем-триггеры“ — и она твоя! … Кстати, с точки зрения Мем, все, что необходимо мужчине или женщине для того, чтобы быть желанным — это генерировать в „персональном PR“ всего-навсего три ключевых сексуальных мема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Хочешь, чтобы реклама сработала — запускаешь „троянского коня“, блокируя критическое мышление, а на фоне этого качаешь человеку один Мем за другим! Вся проблема не в самих вирусах, а в том, что любой человек может хоть завтра стать специалистом по той же рекламе, если хоть немного умеет писать — многолетний креативный опыт профессионалов может уступить жестким функциональным Мем-сценариям, изученным за две-три недели! Вот этого бы не хотелось. Опасность в том, что когда вы запускаете Мем, вы не в состоянии его контролировать. А ему свойственна такая вещь, как „мутация“. Поэтому нужно все планировать очень тщательн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юбую популярную или просто запоминаемую вещь можно разложить на мемы. Не бывает так, чтобы что-то было „на слуху“ у всех, и это не зависело от мемов. Причем Мем-реклама или PR или продажа — это весьма „жесткие“ вещи. Хотя внешне это выглядит иногда и невинно. Безусловно, теперь, с выходом на рынок Мем у тех, кто применяет старые приемы и методики в рекламе и PR, просто нет шансов в конкурентной борьбе, поскольку мемы по определению намного лучше приспособлены к выживанию. То же НЛП просто не сможет соревноваться с Мем-технологией, поскольку само зависит от ее принципов, чтобы развиваться! Мем лишь предстоит пережить „инкубационный период“, в течение которого эта технология будет набирать силу в нашей стране и республике. Но стартовый выстрел уже прозвучал — первое „заражение“ этой интереснейшей и увлекательнейшей вещью состоялос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 Интернете есть информация по Мемам (в основном — англоязычная и сложная — с математическими формулами), поэтому если хотите, то можете периодически посещать наш сайт: </w:t>
      </w:r>
      <w:r>
        <w:rPr>
          <w:b/>
        </w:rPr>
        <w:t>www.consillieri.ru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вторяю: не стоит путать Мем с НЛП. Это не одно и то же! НЛП раскручивалось с помощью мемов, приобретая свою популярность и способность быстро „зацепить“ интерес именно благодаря Мем, а не наоборот. Мем проще, более собранная и более очаровательная „дама“, хотя речь, казалось бы, идет о „вирусах“. Притягательности Мем можно только удивляться — например, стоило мне лишь намекнуть в узком кругу, что весной я хочу провести первый профессиональной работы с психотехнологиями тренерский семинар по „вирусам общения“, — и меня закидали вопросами. Так работает динамика „Мем“ — все начинают обсуждать то, чего еще нет, и в итоге придется это сделать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У Мем есть все основания стать незаменимым инструментом в работе рекламистов, продавцов, маркетологов, пиарщиков — оно легко изучается, чертовски эффективно, привлекательно и образно по терминам и идеям. Мем — демократично и не опирается на скучные суждения о том, что есть Добро и что есть Зло. Оно является Добром хотя бы потому, что успешно пережило всех своих врагов и конкурентов! Победителей не судят… Им подсуживают… В Мем-технологии еще масса неизведанных троп, и любой может на ее основе создать свой собственный неповторимый стиль и моду на него, не подчиняясь тем законам, которые придумали маститые „кутюрье“ с мировой известностью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ждый сам выбирает себе ту область, в которой Мем окажется незаменимой. Для кого-то это преодоление кризисов в делах, для кого-то — экономия средств на рекламу или предвыборную кампанию, для кого-то — усиление власти и сексуальной харизмы — каждому свое. Кто-то решит раскрутить музыкальную группу, кто-то — сделать неудержимым и недоступным для конкурентов бизнес… Кто-то захочет самостоятельно заниматься своим PR и рекламой, не доверяя сомнительным „лауреатам“ коррумпированных конкурсов… Кто-то задумает стать постоянным героем сексуальных авантюр… Но самое главное — Мем — это та информация, которую </w:t>
      </w:r>
      <w:r>
        <w:rPr>
          <w:b/>
        </w:rPr>
        <w:t>совершенно необходимо</w:t>
      </w:r>
      <w:r>
        <w:rPr/>
        <w:t>    передать детям, чтобы они не попали ни в секты, ни в дурные компании, ни в другие страшные ловушки, потому что и там и там — работают все те же опасные „психические вирусы“. И не рассчитывайте только на воспитание и собственное благоразумие — „благими намерениями ад вымощен“ — Знание о том, насколько могут быть опасны и как действуют „психические вирусы“ — бесценный и редкий шанс, который ничего не стоит использовать в полной мере, передавая это Знание другим для их же блага!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</w:rPr>
        <w:t xml:space="preserve">Спасибо, что скачали книгу в </w:t>
      </w:r>
      <w:hyperlink r:id="rId5">
        <w:r>
          <w:rPr>
            <w:rFonts w:ascii="Arial" w:hAnsi="Arial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6">
        <w:r>
          <w:rPr>
            <w:rFonts w:ascii="Arial" w:hAnsi="Arial"/>
            <w:u w:val="single"/>
          </w:rPr>
          <w:t>Оставить отзыв о книге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7">
        <w:r>
          <w:rPr>
            <w:rFonts w:ascii="Arial" w:hAnsi="Arial"/>
            <w:u w:val="single"/>
          </w:rPr>
          <w:t>Все книги автора</w:t>
        </w:r>
      </w:hyperlink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jc w:val="center"/>
    </w:pPr>
    <w:rPr>
      <w:rFonts w:ascii="Arial" w:hAnsi="Arial" w:eastAsia="Courier New"/>
      <w:b/>
      <w:sz w:val="32"/>
    </w:rPr>
  </w:style>
  <w:style w:type="paragraph" w:styleId="Heading2">
    <w:name w:val="Heading 2"/>
    <w:basedOn w:val="Heading"/>
    <w:next w:val="Normal"/>
    <w:qFormat/>
    <w:pPr>
      <w:jc w:val="center"/>
    </w:pPr>
    <w:rPr>
      <w:rFonts w:ascii="Arial" w:hAnsi="Arial" w:eastAsia="Courier New"/>
      <w:b/>
      <w:sz w:val="28"/>
    </w:rPr>
  </w:style>
  <w:style w:type="paragraph" w:styleId="Heading3">
    <w:name w:val="Heading 3"/>
    <w:basedOn w:val="Heading"/>
    <w:next w:val="Normal"/>
    <w:qFormat/>
    <w:pPr>
      <w:jc w:val="center"/>
    </w:pPr>
    <w:rPr>
      <w:rFonts w:ascii="Arial" w:hAnsi="Arial" w:eastAsia="Courier New"/>
      <w:b/>
      <w:i w:val="false"/>
      <w:sz w:val="26"/>
    </w:rPr>
  </w:style>
  <w:style w:type="paragraph" w:styleId="Heading4">
    <w:name w:val="Heading 4"/>
    <w:basedOn w:val="Heading"/>
    <w:next w:val="Normal"/>
    <w:qFormat/>
    <w:pPr>
      <w:jc w:val="center"/>
    </w:pPr>
    <w:rPr>
      <w:rFonts w:ascii="Times New Roman" w:hAnsi="Times New Roman" w:eastAsia="Courier New"/>
      <w:b/>
      <w:sz w:val="26"/>
      <w:lang w:val="ru-RU"/>
    </w:rPr>
  </w:style>
  <w:style w:type="paragraph" w:styleId="Heading5">
    <w:name w:val="Heading 5"/>
    <w:basedOn w:val="Heading"/>
    <w:next w:val="Normal"/>
    <w:qFormat/>
    <w:pPr>
      <w:jc w:val="center"/>
    </w:pPr>
    <w:rPr>
      <w:rFonts w:ascii="Times New Roman" w:hAnsi="Times New Roman" w:eastAsia="Courier New"/>
      <w:b/>
      <w:i/>
      <w:sz w:val="24"/>
    </w:rPr>
  </w:style>
  <w:style w:type="paragraph" w:styleId="Heading6">
    <w:name w:val="Heading 6"/>
    <w:basedOn w:val="Heading"/>
    <w:next w:val="Normal"/>
    <w:qFormat/>
    <w:pPr>
      <w:jc w:val="center"/>
    </w:pPr>
    <w:rPr>
      <w:rFonts w:ascii="Times New Roman" w:hAnsi="Times New Roman" w:eastAsia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2"/>
      <w:szCs w:val="24"/>
      <w:lang w:val="en-US" w:eastAsia="zh-CN" w:bidi="hi-IN"/>
    </w:rPr>
  </w:style>
  <w:style w:type="paragraph" w:styleId="EpigraphAuthor">
    <w:name w:val="Epigraph Author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/>
      <w:i w:val="false"/>
      <w:color w:val="auto"/>
      <w:kern w:val="2"/>
      <w:sz w:val="22"/>
      <w:szCs w:val="24"/>
      <w:lang w:val="en-US" w:eastAsia="zh-CN" w:bidi="hi-IN"/>
    </w:rPr>
  </w:style>
  <w:style w:type="paragraph" w:styleId="Annotation">
    <w:name w:val="Annotation"/>
    <w:next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4"/>
      <w:szCs w:val="24"/>
      <w:lang w:val="en-US" w:eastAsia="zh-CN" w:bidi="hi-IN"/>
    </w:rPr>
  </w:style>
  <w:style w:type="paragraph" w:styleId="Cite">
    <w:name w:val="Cite"/>
    <w:next w:val="Normal"/>
    <w:qFormat/>
    <w:pPr>
      <w:widowControl w:val="false"/>
      <w:bidi w:val="0"/>
      <w:ind w:left="1134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2"/>
      <w:szCs w:val="24"/>
      <w:lang w:val="en-US" w:eastAsia="zh-CN" w:bidi="hi-IN"/>
    </w:rPr>
  </w:style>
  <w:style w:type="paragraph" w:styleId="CiteAuthor">
    <w:name w:val="Cite Author"/>
    <w:next w:val="Normal"/>
    <w:qFormat/>
    <w:pPr>
      <w:widowControl w:val="false"/>
      <w:bidi w:val="0"/>
      <w:ind w:left="1701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22"/>
      <w:szCs w:val="24"/>
      <w:lang w:val="en-US" w:eastAsia="zh-CN" w:bidi="hi-IN"/>
    </w:rPr>
  </w:style>
  <w:style w:type="paragraph" w:styleId="PoemTitle">
    <w:name w:val="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4"/>
      <w:szCs w:val="24"/>
      <w:lang w:val="en-US" w:eastAsia="zh-CN" w:bidi="hi-IN"/>
    </w:rPr>
  </w:style>
  <w:style w:type="paragraph" w:styleId="Stanza">
    <w:name w:val="Stanza"/>
    <w:next w:val="Normal"/>
    <w:qFormat/>
    <w:pPr>
      <w:widowControl w:val="false"/>
      <w:bidi w:val="0"/>
      <w:ind w:left="20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FootNoteEpigraph">
    <w:name w:val="FootNote Epigraph"/>
    <w:next w:val="Normal"/>
    <w:qFormat/>
    <w:pPr>
      <w:widowControl w:val="false"/>
      <w:bidi w:val="0"/>
      <w:ind w:left="15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18"/>
      <w:szCs w:val="24"/>
      <w:lang w:val="en-US" w:eastAsia="zh-CN" w:bidi="hi-IN"/>
    </w:rPr>
  </w:style>
  <w:style w:type="paragraph" w:styleId="FootNoteStanza">
    <w:name w:val="FootNote Stanza"/>
    <w:next w:val="Normal"/>
    <w:qFormat/>
    <w:pPr>
      <w:widowControl w:val="false"/>
      <w:bidi w:val="0"/>
      <w:ind w:left="5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">
    <w:name w:val="FootNote Cite"/>
    <w:next w:val="Normal"/>
    <w:qFormat/>
    <w:pPr>
      <w:widowControl w:val="false"/>
      <w:bidi w:val="0"/>
      <w:ind w:left="300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Author">
    <w:name w:val="FootNote Cite Author"/>
    <w:next w:val="Normal"/>
    <w:qFormat/>
    <w:pPr>
      <w:widowControl w:val="false"/>
      <w:bidi w:val="0"/>
      <w:ind w:left="350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18"/>
      <w:szCs w:val="24"/>
      <w:lang w:val="en-US" w:eastAsia="zh-CN" w:bidi="hi-IN"/>
    </w:rPr>
  </w:style>
  <w:style w:type="paragraph" w:styleId="FootNotePoemTitle">
    <w:name w:val="FootNote 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yallib.ru/" TargetMode="External"/><Relationship Id="rId3" Type="http://schemas.openxmlformats.org/officeDocument/2006/relationships/hyperlink" Target="http://royallib.ru/author/orlov_viktor.html" TargetMode="External"/><Relationship Id="rId4" Type="http://schemas.openxmlformats.org/officeDocument/2006/relationships/hyperlink" Target="http://royallib.ru/book/orlov_viktor/volshebnie_slova_kn_1.html" TargetMode="External"/><Relationship Id="rId5" Type="http://schemas.openxmlformats.org/officeDocument/2006/relationships/hyperlink" Target="http://royallib.ru/" TargetMode="External"/><Relationship Id="rId6" Type="http://schemas.openxmlformats.org/officeDocument/2006/relationships/hyperlink" Target="http://royallib.ru/comment/orlov_viktor/volshebnie_slova_kn_1.html" TargetMode="External"/><Relationship Id="rId7" Type="http://schemas.openxmlformats.org/officeDocument/2006/relationships/hyperlink" Target="http://royallib.ru/author/orlov_viktor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Âèêòîð Îðëîâ </dc:creator>
  <dc:description/>
  <dc:language>en-US</dc:language>
  <cp:lastModifiedBy/>
  <cp:revision>0</cp:revision>
  <dc:subject/>
  <dc:title>Âîëøåáíûå ñëîâà. Êí. 1</dc:title>
</cp:coreProperties>
</file>